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60"/>
          <w:szCs w:val="60"/>
          <w:lang w:val="cs-CZ" w:eastAsia="cs-CZ"/>
        </w:rPr>
      </w:pPr>
      <w:r>
        <w:rPr>
          <w:b/>
          <w:sz w:val="60"/>
          <w:szCs w:val="60"/>
          <w:lang w:val="cs-CZ" w:eastAsia="cs-CZ"/>
        </w:rPr>
        <w:t>Soutěže Libereckého KAS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60"/>
          <w:szCs w:val="60"/>
          <w:lang w:val="cs-CZ" w:eastAsia="cs-CZ"/>
        </w:rPr>
      </w:pPr>
      <w:r>
        <w:rPr>
          <w:b/>
          <w:sz w:val="60"/>
          <w:szCs w:val="60"/>
          <w:lang w:val="cs-CZ" w:eastAsia="cs-CZ"/>
        </w:rPr>
        <w:t>2016</w:t>
      </w:r>
    </w:p>
    <w:p>
      <w:pPr>
        <w:pStyle w:val="Normal"/>
        <w:jc w:val="both"/>
        <w:rPr>
          <w:b/>
          <w:b/>
          <w:sz w:val="20"/>
          <w:szCs w:val="60"/>
          <w:lang w:val="cs-CZ" w:eastAsia="cs-CZ"/>
        </w:rPr>
      </w:pPr>
      <w:r>
        <w:rPr>
          <w:b/>
          <w:sz w:val="20"/>
          <w:szCs w:val="60"/>
          <w:lang w:val="cs-CZ" w:eastAsia="cs-CZ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sah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Termínová listin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Adresář výboru LKA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Soutěžní řád soutěží družstev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Soutěže družstev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30"/>
          <w:szCs w:val="30"/>
        </w:rPr>
        <w:tab/>
        <w:t>Soutěžní řád přeborů jednotlivc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Přebory jednotlivc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Zasílání výsledk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Sazebník odměn rozhodčím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 potřeby oddílů, klubů a funkcionářů Libereckého kraje vydal Liberecký KAS</w:t>
      </w:r>
    </w:p>
    <w:p>
      <w:pPr>
        <w:pStyle w:val="Normal"/>
        <w:jc w:val="center"/>
        <w:rPr>
          <w:szCs w:val="24"/>
        </w:rPr>
      </w:pPr>
      <w:r>
        <w:rPr/>
        <w:t>Podle podkladů oddílů, klubů a dalších pracovníků výboru LKAS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/>
        <w:t>zpracovali Petr Šindelář a Karel Šebel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TERMÍNOVÉ LISTINY LKAS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e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.</w:t>
        <w:tab/>
        <w:t>KP v přespolním běhu („Štěpánka“)</w:t>
        <w:tab/>
        <w:t>Mladá Bolesla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9.</w:t>
        <w:tab/>
        <w:t>MČR v chůzi na 20 km mužů a žen</w:t>
        <w:tab/>
        <w:t>Poděbrady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16.</w:t>
        <w:tab/>
        <w:t>MČR v půlmaratónu mužů a žen</w:t>
        <w:tab/>
        <w:t>Pardubice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9.</w:t>
        <w:tab/>
        <w:t>Pětiboj mladšího žactva</w:t>
        <w:tab/>
        <w:t>Turno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30.</w:t>
        <w:tab/>
        <w:t>MČR v běhu na 10 km</w:t>
        <w:tab/>
        <w:t>Berou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Květe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7.</w:t>
        <w:tab/>
        <w:t>KP jednotlivců OPEN</w:t>
        <w:tab/>
        <w:t>Turno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7.</w:t>
        <w:tab/>
        <w:t xml:space="preserve">KP jednotlivců ve víceboji mladšího žactva </w:t>
        <w:tab/>
        <w:t xml:space="preserve">Jičín 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8.</w:t>
        <w:tab/>
        <w:t>MČR v maratónu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8.</w:t>
        <w:tab/>
        <w:t>Memoriál Z. Krejčové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8.</w:t>
        <w:tab/>
        <w:t>KP v chůzi na dráze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0.</w:t>
        <w:tab/>
        <w:t>1. kolo KPD staršího žactva</w:t>
        <w:tab/>
        <w:t>LIAZ Jablon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2.</w:t>
        <w:tab/>
        <w:t>1. kolo KPD nejmladšího žactva</w:t>
        <w:tab/>
        <w:t>Mladá Bolesla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2.</w:t>
        <w:tab/>
        <w:t>1. kolo KPD nejmladšího žactva</w:t>
        <w:tab/>
        <w:t>Cviko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2.</w:t>
        <w:tab/>
        <w:t>1. kolo KPD nejmladšího žactva</w:t>
        <w:tab/>
        <w:t>AC Jablon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4.</w:t>
        <w:tab/>
        <w:t>1. kolo soutěží ČAS – 1. liga</w:t>
        <w:tab/>
        <w:t>Hradec Králové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5.</w:t>
        <w:tab/>
        <w:t>1. kolo soutěží ČAS – 2. liga</w:t>
        <w:tab/>
        <w:t>Jičí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 xml:space="preserve">15. </w:t>
        <w:tab/>
        <w:t>1. kolo KPD mužů a žen</w:t>
        <w:tab/>
        <w:t>LIAZ Jablon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8.</w:t>
        <w:tab/>
        <w:t>1. kolo KPD mladšího žactva</w:t>
        <w:tab/>
        <w:t>Česká Líp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8.</w:t>
        <w:tab/>
        <w:t>Okresní kolo PR okres Česká Lípa</w:t>
        <w:tab/>
        <w:t xml:space="preserve">Jablonné v P. 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9.</w:t>
        <w:tab/>
        <w:t>1. kolo KPD mladšího žactva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9.</w:t>
        <w:tab/>
        <w:t>Okresní kolo PR okres Česká Lípa</w:t>
        <w:tab/>
        <w:t>Jablonné v P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20. - 22.</w:t>
        <w:tab/>
        <w:t xml:space="preserve">MČR všech kategorií ve vícebojích 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 xml:space="preserve">21. </w:t>
        <w:tab/>
        <w:t xml:space="preserve">KP jednotlivců dorostenecké a juniorské kategorie  </w:t>
        <w:tab/>
        <w:t>LIAZ Jablon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4.</w:t>
        <w:tab/>
        <w:t>Memoriál Ludvíka Daňka</w:t>
        <w:tab/>
        <w:t>Turno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4.</w:t>
        <w:tab/>
        <w:t>KP štafet žactva 8x200 metrů</w:t>
        <w:tab/>
        <w:t>Turno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6.</w:t>
        <w:tab/>
        <w:t>Krajské finále Poháru rozhlasu</w:t>
        <w:tab/>
        <w:t>Turno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8.</w:t>
        <w:tab/>
        <w:t>2. kolo soutěží ČAS – 1. liga</w:t>
        <w:tab/>
        <w:t>Kolí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8.</w:t>
        <w:tab/>
        <w:t>2. kolo soutěží ČAS – 2. liga</w:t>
        <w:tab/>
        <w:t>Mladá Bolesla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9.</w:t>
        <w:tab/>
        <w:t>2. kolo KPD mužů a žen</w:t>
        <w:tab/>
        <w:t>Česká Líp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Červe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.</w:t>
        <w:tab/>
        <w:t>OF 3boj s Adamem – okres Česká Lípa</w:t>
        <w:tab/>
        <w:t>Nový Bor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4.</w:t>
        <w:tab/>
        <w:t xml:space="preserve">1. kolo KPD juniorů a dorostu </w:t>
        <w:tab/>
        <w:t>AC Jablon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4.</w:t>
        <w:tab/>
        <w:t>Mezikrajové utkání družstev staršího žactv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4.</w:t>
        <w:tab/>
        <w:t>KP chůze na silnici</w:t>
        <w:tab/>
        <w:t>Rumburk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5.</w:t>
        <w:tab/>
        <w:t>KP jednotlivců mladší žactvo</w:t>
        <w:tab/>
        <w:t>LIAZ Jablon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7.</w:t>
        <w:tab/>
        <w:t>Celostátní finále PR</w:t>
        <w:tab/>
        <w:t>Kolí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7.</w:t>
        <w:tab/>
        <w:t>OF 3boj s Adamem – okres Liberec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8.</w:t>
        <w:tab/>
        <w:t>OF 3boj s Adamem – okres jablonec</w:t>
        <w:tab/>
        <w:t>Jablon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8.</w:t>
        <w:tab/>
        <w:t>OF 3boj s Adamem – okres Semily</w:t>
        <w:tab/>
        <w:t>Turno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9.</w:t>
        <w:tab/>
        <w:t>2. kolo KPD nejmladšího žactva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9.</w:t>
        <w:tab/>
        <w:t>2. kolo KPD nejmladšího žactva</w:t>
        <w:tab/>
        <w:t>Česká Líp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9.</w:t>
        <w:tab/>
        <w:t>2. kolo KPD nejmladšího žactva</w:t>
        <w:tab/>
        <w:t>Jičí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 xml:space="preserve">10. </w:t>
        <w:tab/>
        <w:t>Krajské finále Atletického 4boje ZŠ</w:t>
        <w:tab/>
        <w:t>Jablonné v P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1.</w:t>
        <w:tab/>
        <w:t>3. kolo soutěží ČAS – 1. liga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1.</w:t>
        <w:tab/>
        <w:t>3. kolo soutěží ČAS – 2. liga</w:t>
        <w:tab/>
        <w:t>USK Prah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1.</w:t>
        <w:tab/>
        <w:t>MU dorostu</w:t>
        <w:tab/>
        <w:t>ČR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2.</w:t>
        <w:tab/>
        <w:t>3. kolo KPD mužů a žen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4.</w:t>
        <w:tab/>
        <w:t>2. kolo KPD staršího žactva</w:t>
        <w:tab/>
        <w:t>Mladá Bolesla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5.</w:t>
        <w:tab/>
        <w:t>Finále Trojboje všestrannosti s Adamem</w:t>
        <w:tab/>
        <w:t>Turno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17. – 19.</w:t>
        <w:tab/>
        <w:t>MČR mužů a žen</w:t>
        <w:tab/>
        <w:t>Tábor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8.</w:t>
        <w:tab/>
        <w:t>KP jednotlivců starší žáci a žákyně</w:t>
        <w:tab/>
        <w:t>Jičí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2.</w:t>
        <w:tab/>
        <w:t>2. kolo KPD mladšího žactva</w:t>
        <w:tab/>
        <w:t>Jičí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2.</w:t>
        <w:tab/>
        <w:t>2. kolo KPD mladšího žactva</w:t>
        <w:tab/>
        <w:t>Jablonné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25. – 26.</w:t>
        <w:tab/>
        <w:t>MČR juniorských a dorosteneckých kategorií</w:t>
        <w:tab/>
        <w:t>Třin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Červen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.</w:t>
        <w:tab/>
        <w:t>MU juniorů a juniorek</w:t>
        <w:tab/>
        <w:t>Maďarsko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. - 3.</w:t>
        <w:tab/>
        <w:t>KP jednotlivců víceboj dospělí až starší žactvo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5.</w:t>
        <w:tab/>
        <w:t>MU mužů a žen do 22 let</w:t>
        <w:tab/>
        <w:t>Slovinsko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Srpe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6.</w:t>
        <w:tab/>
        <w:t>MČR v běhu do vrchu</w:t>
        <w:tab/>
        <w:t>Lipová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12. – 21.</w:t>
        <w:tab/>
        <w:t>Olympijské hry</w:t>
        <w:tab/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6.</w:t>
        <w:tab/>
        <w:t>Mladá Evropa</w:t>
        <w:tab/>
        <w:t>Jablon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0.</w:t>
        <w:tab/>
        <w:t>4. kolo soutěží ČAS – 1. liga</w:t>
        <w:tab/>
        <w:t>LIAZ Jablon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1.</w:t>
        <w:tab/>
        <w:t>4. kolo soutěží ČAS – 2. liga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1.</w:t>
        <w:tab/>
        <w:t>4. kolo KPD mužů a žen</w:t>
        <w:tab/>
        <w:t>Turno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27. – 28.</w:t>
        <w:tab/>
        <w:t>MČR mužů a žen do 22 let</w:t>
        <w:tab/>
        <w:t>Kladno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Září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3.</w:t>
        <w:tab/>
        <w:t xml:space="preserve">2. Kolo KP družstev juniorů a dorostu           </w:t>
        <w:tab/>
        <w:t xml:space="preserve">LIAZ Jablonec    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3.</w:t>
        <w:tab/>
        <w:t>MU žactva</w:t>
        <w:tab/>
        <w:t>Žitav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4.</w:t>
        <w:tab/>
        <w:t>5. kolo KPD mužů a žen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4.</w:t>
        <w:tab/>
        <w:t>MČR družstev mužů a žen</w:t>
        <w:tab/>
        <w:t>Ústí nad Orlicí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 xml:space="preserve">6. </w:t>
        <w:tab/>
        <w:t>3. kolo KPD staršího žactva</w:t>
        <w:tab/>
        <w:t>Liberec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0.</w:t>
        <w:tab/>
        <w:t>M Čech družstev juniorů a juniorek</w:t>
        <w:tab/>
        <w:t>Jablonec nad Nisou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0.</w:t>
        <w:tab/>
        <w:t>M Čech dorostenců a dorostenek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0.</w:t>
        <w:tab/>
        <w:t>M Čech starších žáků a žákyň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0.</w:t>
        <w:tab/>
        <w:t>Jičínské memoriály</w:t>
        <w:tab/>
        <w:t>Jičí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1.</w:t>
        <w:tab/>
        <w:t>KP jednotlivců nejmladších žáků a žákyň</w:t>
        <w:tab/>
        <w:t>Jablonné v P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4.</w:t>
        <w:tab/>
        <w:t>3. kol KPD mladšího žactva</w:t>
        <w:tab/>
        <w:t>Mladá Bolesla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4.</w:t>
        <w:tab/>
        <w:t>3. kol KPD mladšího žactva</w:t>
        <w:tab/>
        <w:t>Varnsdorf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7.</w:t>
        <w:tab/>
        <w:t>Kvalifikace o postup do II. ligy mužů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17. – 18.</w:t>
        <w:tab/>
        <w:t>MČR žáků a žákyň</w:t>
        <w:tab/>
        <w:t>Jablonec n. N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8.</w:t>
        <w:tab/>
        <w:t>Přes Desenské kopce</w:t>
        <w:tab/>
        <w:t>Desná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2.</w:t>
        <w:tab/>
        <w:t>3. kolo KPD nejmladšího žactva</w:t>
        <w:tab/>
        <w:t>Desná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2.</w:t>
        <w:tab/>
        <w:t>3. kolo KPD nejmladšího žactva</w:t>
        <w:tab/>
        <w:t>Jablonné v P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2.</w:t>
        <w:tab/>
        <w:t>3. kolo KPD nejmladšího žactva</w:t>
        <w:tab/>
        <w:t>Turno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4.</w:t>
        <w:tab/>
        <w:t>MČR družstev juniorů a juniorek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4.</w:t>
        <w:tab/>
        <w:t>MČR družstev dorostenců a dorostenek</w:t>
        <w:tab/>
        <w:t>Ostrav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25.</w:t>
        <w:tab/>
        <w:t>MČR v silničním běhu</w:t>
        <w:tab/>
        <w:t>Běchovice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5.</w:t>
        <w:tab/>
        <w:t>Finále KPD mladšího žactva</w:t>
        <w:tab/>
        <w:t>Turnov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Říje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1.</w:t>
        <w:tab/>
        <w:t>MČR družstev starších žáků a žákyň</w:t>
        <w:tab/>
        <w:t>Opav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2.</w:t>
        <w:tab/>
        <w:t>Finále KPD nejmladšího žactva</w:t>
        <w:tab/>
        <w:t>Jablonné v P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Listopad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/>
      </w:pPr>
      <w:r>
        <w:rPr/>
        <w:t>5.</w:t>
      </w:r>
      <w:r>
        <w:rPr>
          <w:b/>
        </w:rPr>
        <w:tab/>
        <w:t>P</w:t>
      </w:r>
      <w:r>
        <w:rPr/>
        <w:t>řespolní běh</w:t>
        <w:tab/>
        <w:t xml:space="preserve">Rumburk 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  <w:t>19.</w:t>
        <w:tab/>
        <w:t>MČR v přespolním běhu všech kategorií</w:t>
        <w:tab/>
        <w:t>Praha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resář členů výboru LK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b/>
          <w:sz w:val="30"/>
          <w:szCs w:val="30"/>
          <w:lang w:val="cs-CZ" w:eastAsia="cs-CZ"/>
        </w:rPr>
        <w:t>Roman MÁLEK</w:t>
      </w:r>
      <w:r>
        <w:rPr>
          <w:szCs w:val="24"/>
          <w:lang w:val="cs-CZ" w:eastAsia="cs-CZ"/>
        </w:rPr>
        <w:tab/>
        <w:t>Pražská 2925</w:t>
        <w:tab/>
        <w:tab/>
      </w:r>
      <w:r>
        <w:rPr>
          <w:b/>
          <w:bCs/>
          <w:szCs w:val="24"/>
          <w:lang w:val="cs-CZ" w:eastAsia="cs-CZ"/>
        </w:rPr>
        <w:t>607 055 680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  <w:t>předseda</w:t>
        <w:tab/>
        <w:t>470 01 Česká Lípa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szCs w:val="24"/>
          <w:lang w:val="cs-CZ" w:eastAsia="cs-CZ"/>
        </w:rPr>
        <w:tab/>
      </w:r>
      <w:hyperlink r:id="rId2">
        <w:r>
          <w:rPr>
            <w:rStyle w:val="InternetLink"/>
            <w:b/>
            <w:szCs w:val="24"/>
            <w:lang w:val="cs-CZ" w:eastAsia="cs-CZ"/>
          </w:rPr>
          <w:t>accli@seznam.cz</w:t>
        </w:r>
      </w:hyperlink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b/>
          <w:sz w:val="30"/>
          <w:szCs w:val="30"/>
          <w:lang w:val="cs-CZ" w:eastAsia="cs-CZ"/>
        </w:rPr>
        <w:t>Karel ŠEBELKA</w:t>
      </w:r>
      <w:r>
        <w:rPr>
          <w:szCs w:val="24"/>
          <w:lang w:val="cs-CZ" w:eastAsia="cs-CZ"/>
        </w:rPr>
        <w:tab/>
        <w:t>Na Jezírku 642</w:t>
        <w:tab/>
        <w:tab/>
      </w:r>
      <w:r>
        <w:rPr>
          <w:b/>
          <w:bCs/>
          <w:szCs w:val="24"/>
          <w:lang w:val="cs-CZ" w:eastAsia="cs-CZ"/>
        </w:rPr>
        <w:t>725 338 777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  <w:t>hospodář</w:t>
        <w:tab/>
        <w:t>460 06 Liberec 6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szCs w:val="24"/>
          <w:lang w:val="cs-CZ" w:eastAsia="cs-CZ"/>
        </w:rPr>
        <w:tab/>
      </w:r>
      <w:hyperlink r:id="rId3">
        <w:r>
          <w:rPr>
            <w:rStyle w:val="InternetLink"/>
            <w:b/>
            <w:szCs w:val="24"/>
            <w:lang w:val="cs-CZ" w:eastAsia="cs-CZ"/>
          </w:rPr>
          <w:t>karelsebelka@seznam.cz</w:t>
        </w:r>
      </w:hyperlink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/>
      </w:pPr>
      <w:r>
        <w:rPr>
          <w:b/>
          <w:sz w:val="30"/>
          <w:szCs w:val="30"/>
          <w:lang w:val="cs-CZ" w:eastAsia="cs-CZ"/>
        </w:rPr>
        <w:t>Renata STAŇOVÁ</w:t>
      </w:r>
      <w:r>
        <w:rPr>
          <w:szCs w:val="24"/>
          <w:lang w:val="cs-CZ" w:eastAsia="cs-CZ"/>
        </w:rPr>
        <w:tab/>
        <w:t>Řetízková 7</w:t>
        <w:tab/>
        <w:tab/>
      </w:r>
      <w:r>
        <w:rPr>
          <w:b/>
          <w:szCs w:val="24"/>
          <w:lang w:val="cs-CZ" w:eastAsia="cs-CZ"/>
        </w:rPr>
        <w:t>771 911 262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  <w:t>sekretářka</w:t>
        <w:tab/>
        <w:t>466 01 Jablonec nad Nisou</w:t>
        <w:tab/>
        <w:tab/>
      </w:r>
      <w:r>
        <w:rPr>
          <w:b/>
          <w:bCs/>
          <w:szCs w:val="24"/>
          <w:lang w:val="cs-CZ" w:eastAsia="cs-CZ"/>
        </w:rPr>
        <w:t>606 493 319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szCs w:val="24"/>
          <w:lang w:val="cs-CZ" w:eastAsia="cs-CZ"/>
        </w:rPr>
        <w:tab/>
      </w:r>
      <w:hyperlink r:id="rId4">
        <w:r>
          <w:rPr>
            <w:rStyle w:val="InternetLink"/>
            <w:b/>
            <w:szCs w:val="24"/>
            <w:lang w:val="cs-CZ" w:eastAsia="cs-CZ"/>
          </w:rPr>
          <w:t>st.renata@post.cz</w:t>
        </w:r>
      </w:hyperlink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b/>
          <w:sz w:val="30"/>
          <w:szCs w:val="30"/>
          <w:lang w:val="cs-CZ" w:eastAsia="cs-CZ"/>
        </w:rPr>
        <w:t>Petr ŠINDELÁŘ</w:t>
      </w:r>
      <w:r>
        <w:rPr>
          <w:szCs w:val="24"/>
          <w:lang w:val="cs-CZ" w:eastAsia="cs-CZ"/>
        </w:rPr>
        <w:tab/>
        <w:t>Štrauchova 691</w:t>
        <w:tab/>
      </w:r>
      <w:r>
        <w:rPr>
          <w:b/>
          <w:bCs/>
          <w:szCs w:val="24"/>
          <w:lang w:val="cs-CZ" w:eastAsia="cs-CZ"/>
        </w:rPr>
        <w:tab/>
        <w:t>775 956 875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  <w:t>předseda</w:t>
        <w:tab/>
        <w:t>506 01 Jičín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  <w:t>sportovně technické komise</w:t>
        <w:tab/>
      </w:r>
      <w:hyperlink r:id="rId5">
        <w:r>
          <w:rPr>
            <w:rStyle w:val="InternetLink"/>
            <w:b/>
            <w:szCs w:val="24"/>
            <w:lang w:val="cs-CZ" w:eastAsia="cs-CZ"/>
          </w:rPr>
          <w:t>sindelarp@seznam.cz</w:t>
        </w:r>
      </w:hyperlink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b/>
          <w:sz w:val="30"/>
          <w:szCs w:val="30"/>
          <w:lang w:val="cs-CZ" w:eastAsia="cs-CZ"/>
        </w:rPr>
        <w:t>Zbyněk BUDÍNSKÝ</w:t>
      </w:r>
      <w:r>
        <w:rPr>
          <w:szCs w:val="24"/>
          <w:lang w:val="cs-CZ" w:eastAsia="cs-CZ"/>
        </w:rPr>
        <w:tab/>
        <w:t>Křišťálová 17</w:t>
        <w:tab/>
        <w:tab/>
      </w:r>
      <w:r>
        <w:rPr>
          <w:b/>
          <w:bCs/>
          <w:szCs w:val="24"/>
          <w:lang w:val="cs-CZ" w:eastAsia="cs-CZ"/>
        </w:rPr>
        <w:t>728 073 144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  <w:t>předseda komise rozhodčích</w:t>
        <w:tab/>
        <w:t>466 02 Jablonec nad Nisou</w:t>
        <w:tab/>
        <w:tab/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szCs w:val="24"/>
          <w:lang w:val="cs-CZ" w:eastAsia="cs-CZ"/>
        </w:rPr>
        <w:tab/>
      </w:r>
      <w:hyperlink r:id="rId6">
        <w:r>
          <w:rPr>
            <w:rStyle w:val="InternetLink"/>
            <w:b/>
            <w:color w:val="000000"/>
            <w:szCs w:val="24"/>
            <w:u w:val="none"/>
            <w:lang w:val="cs-CZ" w:eastAsia="cs-CZ"/>
          </w:rPr>
          <w:t>zbynek.budinsky@seznam.cz</w:t>
        </w:r>
      </w:hyperlink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b/>
          <w:sz w:val="30"/>
          <w:szCs w:val="30"/>
          <w:lang w:val="cs-CZ" w:eastAsia="cs-CZ"/>
        </w:rPr>
        <w:t>Petr JEŘÁBEK</w:t>
      </w:r>
      <w:r>
        <w:rPr>
          <w:b/>
          <w:szCs w:val="24"/>
          <w:lang w:val="cs-CZ" w:eastAsia="cs-CZ"/>
        </w:rPr>
        <w:tab/>
      </w:r>
      <w:r>
        <w:rPr>
          <w:szCs w:val="24"/>
          <w:lang w:val="cs-CZ" w:eastAsia="cs-CZ"/>
        </w:rPr>
        <w:t>Na Strži 114</w:t>
        <w:tab/>
        <w:tab/>
      </w:r>
      <w:r>
        <w:rPr>
          <w:b/>
          <w:bCs/>
          <w:szCs w:val="24"/>
          <w:lang w:val="cs-CZ" w:eastAsia="cs-CZ"/>
        </w:rPr>
        <w:t>608 280 509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  <w:t>vedoucí trenér SCM</w:t>
        <w:tab/>
        <w:t>509 01 Nová Paka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szCs w:val="24"/>
          <w:lang w:val="cs-CZ" w:eastAsia="cs-CZ"/>
        </w:rPr>
        <w:tab/>
      </w:r>
      <w:hyperlink r:id="rId7">
        <w:r>
          <w:rPr>
            <w:rStyle w:val="InternetLink"/>
            <w:b/>
            <w:szCs w:val="24"/>
            <w:lang w:val="cs-CZ" w:eastAsia="cs-CZ"/>
          </w:rPr>
          <w:t>p.jer@seznam.cz</w:t>
        </w:r>
      </w:hyperlink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b/>
          <w:sz w:val="30"/>
          <w:szCs w:val="30"/>
          <w:lang w:val="cs-CZ" w:eastAsia="cs-CZ"/>
        </w:rPr>
        <w:t>Dušan MOLITORIS</w:t>
      </w:r>
      <w:r>
        <w:rPr>
          <w:b/>
          <w:szCs w:val="24"/>
          <w:lang w:val="cs-CZ" w:eastAsia="cs-CZ"/>
        </w:rPr>
        <w:tab/>
      </w:r>
      <w:r>
        <w:rPr>
          <w:szCs w:val="24"/>
          <w:lang w:val="cs-CZ" w:eastAsia="cs-CZ"/>
        </w:rPr>
        <w:t>U Srnčího dolu 24</w:t>
        <w:tab/>
        <w:tab/>
      </w:r>
      <w:r>
        <w:rPr>
          <w:b/>
          <w:bCs/>
          <w:szCs w:val="24"/>
          <w:lang w:val="cs-CZ" w:eastAsia="cs-CZ"/>
        </w:rPr>
        <w:t>723 225 095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  <w:t>člen Výkonného výboru ČAS</w:t>
        <w:tab/>
        <w:t>466 01 Jablonec nad Nisou</w:t>
      </w:r>
      <w:r>
        <w:rPr>
          <w:b/>
          <w:bCs/>
          <w:szCs w:val="24"/>
          <w:lang w:val="cs-CZ" w:eastAsia="cs-CZ"/>
        </w:rPr>
        <w:tab/>
        <w:tab/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szCs w:val="24"/>
          <w:lang w:val="cs-CZ" w:eastAsia="cs-CZ"/>
        </w:rPr>
        <w:tab/>
      </w:r>
      <w:hyperlink r:id="rId8">
        <w:r>
          <w:rPr>
            <w:rStyle w:val="InternetLink"/>
            <w:b/>
            <w:szCs w:val="24"/>
            <w:lang w:val="cs-CZ" w:eastAsia="cs-CZ"/>
          </w:rPr>
          <w:t>molitoris.dusan@seznam.cz</w:t>
        </w:r>
      </w:hyperlink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b/>
          <w:sz w:val="30"/>
          <w:szCs w:val="30"/>
          <w:lang w:val="cs-CZ" w:eastAsia="cs-CZ"/>
        </w:rPr>
        <w:t>Petr PÍCHA</w:t>
      </w:r>
      <w:r>
        <w:rPr>
          <w:b/>
          <w:szCs w:val="24"/>
          <w:lang w:val="cs-CZ" w:eastAsia="cs-CZ"/>
        </w:rPr>
        <w:tab/>
      </w:r>
      <w:r>
        <w:rPr>
          <w:szCs w:val="24"/>
          <w:lang w:val="cs-CZ" w:eastAsia="cs-CZ"/>
        </w:rPr>
        <w:t>Bezručova 58</w:t>
        <w:tab/>
        <w:tab/>
      </w:r>
      <w:r>
        <w:rPr>
          <w:b/>
          <w:bCs/>
          <w:szCs w:val="24"/>
          <w:lang w:val="cs-CZ" w:eastAsia="cs-CZ"/>
        </w:rPr>
        <w:t>603 355 758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szCs w:val="24"/>
          <w:lang w:val="cs-CZ" w:eastAsia="cs-CZ"/>
        </w:rPr>
      </w:pPr>
      <w:r>
        <w:rPr>
          <w:szCs w:val="24"/>
          <w:lang w:val="cs-CZ" w:eastAsia="cs-CZ"/>
        </w:rPr>
        <w:t>člen</w:t>
        <w:tab/>
        <w:t>466 01 Jablonec n.N.</w:t>
      </w:r>
    </w:p>
    <w:p>
      <w:pPr>
        <w:pStyle w:val="Normal"/>
        <w:widowControl/>
        <w:tabs>
          <w:tab w:val="clear" w:pos="709"/>
          <w:tab w:val="left" w:pos="3402" w:leader="none"/>
          <w:tab w:val="left" w:pos="6379" w:leader="none"/>
        </w:tabs>
        <w:overflowPunct w:val="true"/>
        <w:autoSpaceDE w:val="true"/>
        <w:spacing w:lineRule="atLeast" w:line="225"/>
        <w:textAlignment w:val="auto"/>
        <w:rPr>
          <w:b/>
          <w:b/>
          <w:szCs w:val="24"/>
          <w:lang w:val="cs-CZ" w:eastAsia="cs-CZ"/>
        </w:rPr>
      </w:pPr>
      <w:r>
        <w:rPr>
          <w:szCs w:val="24"/>
          <w:lang w:val="cs-CZ" w:eastAsia="cs-CZ"/>
        </w:rPr>
        <w:tab/>
      </w:r>
      <w:hyperlink r:id="rId9">
        <w:r>
          <w:rPr>
            <w:rStyle w:val="InternetLink"/>
            <w:b/>
            <w:szCs w:val="24"/>
            <w:lang w:val="cs-CZ" w:eastAsia="cs-CZ"/>
          </w:rPr>
          <w:t>ppicha@atlas.cz</w:t>
        </w:r>
      </w:hyperlink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 w:eastAsia="cs-CZ"/>
        </w:rPr>
      </w:pPr>
      <w:r>
        <w:rPr>
          <w:b/>
          <w:sz w:val="40"/>
          <w:szCs w:val="40"/>
          <w:lang w:val="cs-CZ" w:eastAsia="cs-C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ěžní řád družstev pro rok 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textAlignment w:val="auto"/>
        <w:rPr/>
      </w:pPr>
      <w:r>
        <w:rPr/>
        <w:t>Soutěže družstev se řídí soutěžním řádem Českého atletického svazu, platnými pravidly atletiky a tímto soutěžním řádem. Změny, doplňky a výklad jednotlivých ustanovení vydává sportovně technická komise (STK) Libereckého KAS buď přímo nebo prostřednictvím řídících pracovníků jednotlivých soutě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60"/>
        <w:ind w:left="357" w:hanging="357"/>
        <w:jc w:val="both"/>
        <w:textAlignment w:val="auto"/>
        <w:rPr/>
      </w:pPr>
      <w:r>
        <w:rPr/>
        <w:t>Krajské soutěže řídí STK prostřednictvím řídících pracovníků (ŘP) soutěží družstev a technických delegátů (TD) přeborů jednotlivců, kteří osobně řídí jednotlivá kola, vydávají organizační pokyny a oficiální tabulky ve zpravodajích soutěží, rozhodují o všech technických záležitostech soutěže.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>Finále soutěží družstev mladšího a nejmladšího žactva se řídí pokyny uvedenými v této brožuře. Pokud se řídící pracovník nemůže kola zúčastnit a nezajistí-li si sám zástupce, přejímá povinnost řízení kola pořádající oddíl nebo klub (dále jen oddíl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ŘP do týdne po skončení utkání a TD </w:t>
      </w:r>
      <w:r>
        <w:rPr>
          <w:u w:val="single"/>
        </w:rPr>
        <w:t>do týdne</w:t>
      </w:r>
      <w:r>
        <w:rPr/>
        <w:t xml:space="preserve"> po skončení přeboru odešle předsedovi STK vyplněné hlášení o průběhu kola, resp. přeboru. Na základě splnění této povinnosti vyplatí LKAS ŘP a TD částku 300 Kč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60"/>
        <w:ind w:left="357" w:hanging="357"/>
        <w:jc w:val="both"/>
        <w:textAlignment w:val="auto"/>
        <w:rPr/>
      </w:pPr>
      <w:r>
        <w:rPr/>
        <w:t>Každé družstvo musí před zahájením prvního kola předložit řídícímu pracovníkovi soupisku, kterou je možné doplňovat. Toto ustanovení neplatí pro soutěže mladšího a nejmladšího žactva. Všichni startující kategorií dospělých, juniorů, dorostu a staršího i mladšího žactva musí být od prvního kola řádně registrováni.</w:t>
      </w:r>
    </w:p>
    <w:p>
      <w:pPr>
        <w:pStyle w:val="Normal"/>
        <w:spacing w:before="0" w:after="120"/>
        <w:ind w:left="357" w:hanging="0"/>
        <w:jc w:val="both"/>
        <w:textAlignment w:val="auto"/>
        <w:rPr/>
      </w:pPr>
      <w:r>
        <w:rPr/>
        <w:t>Přihlášky v soutěžích dospělých, juniorů, dorostu, staršího i mladšího žactva se podávají přes Atletickou kancelář na stránkách ČAS vždy do 20:00 hodin den před závodem. V den závodu předloží vedoucí družstva řídícímu pracovníkovi opravenou přihlášku, a to nejpozději 45 minut před zahájením první disciplíny. V přihlášce je možno provádět pouze škrty. Není dovoleno měnit disciplíny ani dohlašovat závodníky. V soutěži nejmladšího žactva se přihlášky k jednotlivým disciplínám v každém kole provádějí na kartičkách, které předloží vedoucí družstva řídícímu pracovníku nejpozději 45 minut před první disciplín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textAlignment w:val="auto"/>
        <w:rPr/>
      </w:pPr>
      <w:r>
        <w:rPr/>
        <w:t>Každý oddíl uhradí na účet LKAS částku 2000 Kč za každé přihlášené družstvo v kategorii dospělých, částku 1000 Kč za každé přihlášené družstvo juniorů a dorostu, 500 Kč za každé přihlášené družstvo žactva (pouze A a B tým). Výsledné částky dle skutečně startujících družstev, budou proúčtovány proti příspěvkům za pořadatelství soutěží družstev a jednotlivců po skončení soutěží v roce 2015. Oddíly, které nebudou pořadateli zmíněných soutěží, zašlou poplatek za družstva na účet LKAS nebo částku uhradí na valné hromadě LKAS. Tato částka bude rozdělena pořadatelům jednotlivých kol spolu s příspěvkem LKAS za uspořádá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textAlignment w:val="auto"/>
        <w:rPr/>
      </w:pPr>
      <w:r>
        <w:rPr/>
        <w:t xml:space="preserve">Pořadatel má za povinnost vydat výsledky, zaslat do tří dnů na web ČAS. Při nesplnění této podmínky bude pořadateli krácena dotace LKAS za uspořádá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textAlignment w:val="auto"/>
        <w:rPr/>
      </w:pPr>
      <w:r>
        <w:rPr/>
        <w:t>Maximální počet startujících za družstvo: muži 24, ženy, kategorie juniorské, dorostenecké a staršího žactva 20, mladšího žactva 16. Minimální počet startujících za družstvo v kole jsou tři závodníci. Nesplnění tohoto počtu znamená odečtení hlavního bodu, pomocné body se započítávají. V soutěži nejmladšího žactva má družstvo              8 závodníků – ve finále 10. Pokud nastoupí v kole za družstvo více závodníků než stanovený počet, pak při počtu do dvou jde o start mimo bodování, při počtu tří a více jsou bráni jako „B“ tým. Závodníky nad stanovený počet určí vedoucí družstv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textAlignment w:val="auto"/>
        <w:rPr/>
      </w:pPr>
      <w:r>
        <w:rPr/>
        <w:t>Závodník musí mít platnou lékařskou prohlídku. Za dodržení tohoto ustanovení odpovídá mateřský oddí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textAlignment w:val="auto"/>
        <w:rPr/>
      </w:pPr>
      <w:r>
        <w:rPr/>
        <w:t>Doporučuje se, aby závodníci jednoho družstva startovali v jednotném dre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60"/>
        <w:ind w:left="357" w:hanging="357"/>
        <w:jc w:val="both"/>
        <w:textAlignment w:val="auto"/>
        <w:rPr/>
      </w:pPr>
      <w:r>
        <w:rPr/>
        <w:t>Muži, ženy, junioři a juniorky mohou v jednom kole startovat nejvýše ve třech individuálních disciplínách a štafetovém běhu. Junioři a juniorky mohou v jednom dni startovat pouze v jednom závodě 1500 metrů a delším. Dorostenci, dorostenky a žactvo maximálně ve třech disciplínách včetně štafet. Závodník kategorie dorostu a žactva (ročník 1999 a mladší) může v jednom dni startovat pouze v jednom závodu na 800 m a delším.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>Mladší žactvo startuje v základních kolech soutěže ve dvou individuálních disciplínách a štafetě, ve finále ve třech disciplínách včetně štafety. Nejmladší žactvo startuje ve dvojboji a štafetě, ve finále v trojboji a štafetě.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>Závodník v kategorii dorostenecké a juniorské může startovat za jedno družstvo mládežnické kategorie a za jedno družstvo dospělých. Závodník v kategorii staršího žactva může startovat kromě své kategorie také v kategorii dorostu, či juniorů a kategorii dospělých. Mladší žactvo může startovat ve své kategorii a ročník 2003 i v kategorii staršího žactva. Nejmladší žactvo ročníku 2005 může startovat i v soutěži mladšího žactva.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>V družstvu může v jednom kole startovat maximálně šest hostujícících závodníků, kteří mají pro letošní rok řádně udělené hostování do oddílu a kategorie. V tomto počtu mohou být i dva cizí státní příslušníci, registrovaní za oddíl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ddíly, které mají nízký počet závodníků se mohou sdružovat ve společenství. Tato družstva však nemohou postupovat do dalších kol krajských soutěží a soutěží řízených Č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textAlignment w:val="auto"/>
        <w:rPr/>
      </w:pPr>
      <w:r>
        <w:rPr/>
        <w:t xml:space="preserve">V soutěžích družstev se za umístění v jednotlivých disciplínách všech kategorií udělují pomocné body podle umístění na 1. - 10. místě (1. místo 11 bodů, 2. místo 9 bodů atd.) a to i v případě, že startuje nižší počet družstev. 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textAlignment w:val="auto"/>
        <w:rPr/>
      </w:pPr>
      <w:r>
        <w:rPr/>
        <w:t>V soutěži mladšího žactva ve skupinách boduje prvních třicet míst (1. místo 30 bodů, 2. místo 29 bodů atd.) a to i v případě nižšího počtu startujících v disciplíně. Ve finále je bodování totožné s ostatními kategoriemi. V soutěži nejmladšího žactva je ve skupině stejné bodování jaku u žactva mladšího. Ve finále je bodování 90-89-88-...-1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Podle počtu docílených pomocných bodů se udělují body hlavní podle skutečného počtu zařazených družstev (např. při 8 družstvech za 1. místo 8 hlavních bodů, za 2. místo 7 atd.). V kolech, ve kterých nastoupí menší počet družstev než bylo přihlášeno, se boduje stejným způsobem jako při plném počtu družstev. Pokud v kole získají dvě nebo více družstev stejný počet pomocných bodů, je pro udělení hlavních bodů rozhodující větší počet prvních, příp. druhých mís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textAlignment w:val="auto"/>
        <w:rPr/>
      </w:pPr>
      <w:r>
        <w:rPr/>
        <w:t>Protesty v soutěžích družstev musí být podány písemně vrchníkovi discipliny do třiceti minut po úředním vyhlášení výsledků, odvolání musí být podáno při utkání řídícímu pracovníkovi a doloženo vkladem 50 Kč. Případné odvolání po skončení utkání se zasílá na adresu předsedy STK krajského svazu se stejným vklad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60"/>
        <w:ind w:left="357" w:hanging="357"/>
        <w:jc w:val="both"/>
        <w:textAlignment w:val="auto"/>
        <w:rPr/>
      </w:pPr>
      <w:r>
        <w:rPr/>
        <w:t>Pořádající oddíl je povinen zajistit uskutečnění všech disciplin dle rozsahu disciplín. V mimořádných případech z technických důvodů lze některé disciplíny vypustit za předpokladu souhlasu řídícího pracovníka a včasného sdělení všem družstvům, zařazeným do soutěž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 kompetenci řídícího pracovníka je určit střídání disciplín a umožnit pořadateli uspořádat během programu vložený závod. Je povoleno uspořádat závod v chůzi na dráze společně pro muže a ženy, žáky a žáky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60"/>
        <w:ind w:left="357" w:hanging="357"/>
        <w:jc w:val="both"/>
        <w:textAlignment w:val="auto"/>
        <w:rPr/>
      </w:pPr>
      <w:r>
        <w:rPr/>
        <w:t xml:space="preserve">Vítězné družstvo mužů  postupuje do prolínací soutěže o postup do II. ligy pro rok 2017. Družstva žen mají právo se přihlásit do II. ligy pro rok 2017. Do Mistrovství Čech postupují ve všech kategoriích z krajského přeboru první dvě družstva. V soutěžích mladšího žactva postupují po třetím kole do finále první </w:t>
      </w:r>
      <w:r>
        <w:rPr>
          <w:b/>
        </w:rPr>
        <w:t>čtyři</w:t>
      </w:r>
      <w:r>
        <w:rPr/>
        <w:t xml:space="preserve"> družstva ze základních skupiny. V soutěžích nejmladšího žactva postupují do finále prvá tři družstva z každé skupiny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Družstva na prvních třech místech v  soutěžích žactva obdrží po skončení finále medaile pro všechny startující závodníky a diplom. V soutěži družstev dospělých, juniorů a dorostu obdrží družstva na prvních třech místech po posledním kole poháry a diplom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textAlignment w:val="auto"/>
        <w:rPr/>
      </w:pPr>
      <w:r>
        <w:rPr/>
        <w:t>Pořadatelé jednotlivých kol všech stupňů mají povinnost zaslat nejpozději 14 dní před konáním všem přihlášeným družstvům a řídícímu pracovníkovi písemné informace o místě konání, době zahájení, případné úpravy časového pořadu a další sdělení (doporučuje se předat vždy na předchozím kole). V přeboru mužů, žen, juniorů a dorostu se doporučuje doba zahájení v 10:00 hodin. V soutěžích žactva v 15:30. Povinností pořadatele je dále určit hlavního rozhodčího a zajistit potřebný počet rozhodčích. Doporučuje se, aby hostující oddíly daly pořadateli k dispozici své rozhodč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2552" w:leader="none"/>
          <w:tab w:val="left" w:pos="3686" w:leader="none"/>
          <w:tab w:val="left" w:pos="6521" w:leader="none"/>
          <w:tab w:val="left" w:pos="7655" w:leader="none"/>
        </w:tabs>
        <w:ind w:left="357" w:hanging="357"/>
        <w:jc w:val="both"/>
        <w:textAlignment w:val="auto"/>
        <w:rPr/>
      </w:pPr>
      <w:r>
        <w:rPr/>
        <w:t>Základní výšky v soutěži družstev určí řídící soutže ve zpravodaji před prvním kolem soutěž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textAlignment w:val="auto"/>
        <w:rPr/>
      </w:pPr>
      <w:r>
        <w:rPr/>
        <w:t>Vzorové časové programy pro finálová kola žactva jsou uvedeny v další části této brožury.  Pořadatel má právo po dohodě s řídícím pracovníkem provést úpravy. Obě kola juniorů a dorostu se konají společ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60"/>
        <w:ind w:left="357" w:hanging="357"/>
        <w:jc w:val="both"/>
        <w:textAlignment w:val="auto"/>
        <w:rPr/>
      </w:pPr>
      <w:r>
        <w:rPr/>
        <w:t>V případě neuskutečnění některého z kol přeboru mužů a žen bude stanoven náhradní termín, který je v kompetenci řídícího pracovníka po dohodě s oddíly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 soutěžích juniorů a dorostu o náhradním termínu rozhodne v případě nutnosti řídící pracovník tak, aby nebyl narušen postup  družstev do Mistrovství Če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textAlignment w:val="auto"/>
        <w:rPr/>
      </w:pPr>
      <w:r>
        <w:rPr/>
        <w:t>Za neuspořádání kola, či přeboru bude pořadatel penalizován částkou 3000 Kč. Za nedostavení se ke kolu bude provinivší se družstvo potrestáno pokutou ve výši 1000 Kč. V soutěžích žactva je pokuta 500 Kč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60"/>
        <w:ind w:left="357" w:hanging="357"/>
        <w:jc w:val="both"/>
        <w:textAlignment w:val="auto"/>
        <w:rPr/>
      </w:pPr>
      <w:r>
        <w:rPr/>
        <w:t>Pořadatelé soutěží družstev dospělých, juniorů, dorostu a staršího žactva a přeborů jednotlivců všech kategorií zajistí elektronické měření, větroměr pro soutěže jednotlivců, zaslání výsledků na ČAS, hlasatelskou a zdravotní službu a vyvěšování výsledků. Při splnění podmínek náleží pořádajícímu oddílu odměna z prostředků LKAS dle níže uvedené tabulky. Při nesplnění jednotlivé podmínky bude dotace snížena vždy o 500 Kč.</w:t>
      </w:r>
    </w:p>
    <w:p>
      <w:pPr>
        <w:pStyle w:val="TextBody"/>
        <w:ind w:left="357" w:hanging="0"/>
        <w:jc w:val="left"/>
        <w:rPr/>
      </w:pPr>
      <w:r>
        <w:rPr/>
        <w:t>Odměny pořadatelům:</w:t>
      </w:r>
    </w:p>
    <w:p>
      <w:pPr>
        <w:pStyle w:val="TextBody"/>
        <w:tabs>
          <w:tab w:val="clear" w:pos="709"/>
          <w:tab w:val="left" w:pos="5103" w:leader="none"/>
        </w:tabs>
        <w:ind w:left="357" w:hanging="0"/>
        <w:jc w:val="left"/>
        <w:rPr>
          <w:b/>
          <w:b/>
        </w:rPr>
      </w:pPr>
      <w:r>
        <w:rPr>
          <w:b/>
        </w:rPr>
        <w:t>družstva</w:t>
        <w:tab/>
        <w:t>jednotlivci</w:t>
      </w:r>
    </w:p>
    <w:p>
      <w:pPr>
        <w:pStyle w:val="TextBody"/>
        <w:tabs>
          <w:tab w:val="clear" w:pos="709"/>
          <w:tab w:val="decimal" w:pos="4253" w:leader="none"/>
          <w:tab w:val="left" w:pos="5103" w:leader="none"/>
          <w:tab w:val="decimal" w:pos="8505" w:leader="none"/>
        </w:tabs>
        <w:ind w:left="357" w:hanging="0"/>
        <w:jc w:val="left"/>
        <w:rPr/>
      </w:pPr>
      <w:r>
        <w:rPr/>
        <w:t>*KPD dospělí, junioři a dorost</w:t>
        <w:tab/>
        <w:t>8 500 Kč</w:t>
        <w:tab/>
        <w:t>*KPJ dospělí OPEN</w:t>
        <w:tab/>
        <w:t>11 000 Kč</w:t>
      </w:r>
    </w:p>
    <w:p>
      <w:pPr>
        <w:pStyle w:val="TextBody"/>
        <w:tabs>
          <w:tab w:val="clear" w:pos="709"/>
          <w:tab w:val="decimal" w:pos="4253" w:leader="none"/>
          <w:tab w:val="left" w:pos="5103" w:leader="none"/>
          <w:tab w:val="decimal" w:pos="8505" w:leader="none"/>
        </w:tabs>
        <w:ind w:left="357" w:hanging="0"/>
        <w:jc w:val="left"/>
        <w:rPr/>
      </w:pPr>
      <w:r>
        <w:rPr/>
        <w:t>*KPD finále mladší žactvo</w:t>
        <w:tab/>
        <w:t>7 000 Kč</w:t>
        <w:tab/>
        <w:t>*KPJ junioři a dorost</w:t>
        <w:tab/>
        <w:t>10 000 Kč</w:t>
      </w:r>
    </w:p>
    <w:p>
      <w:pPr>
        <w:pStyle w:val="TextBody"/>
        <w:tabs>
          <w:tab w:val="clear" w:pos="709"/>
          <w:tab w:val="decimal" w:pos="4253" w:leader="none"/>
          <w:tab w:val="left" w:pos="5103" w:leader="none"/>
          <w:tab w:val="decimal" w:pos="8505" w:leader="none"/>
        </w:tabs>
        <w:ind w:left="357" w:hanging="0"/>
        <w:jc w:val="left"/>
        <w:rPr/>
      </w:pPr>
      <w:r>
        <w:rPr/>
        <w:t>*KPD kolo starší žactvo</w:t>
        <w:tab/>
        <w:t>7 000 Kč</w:t>
        <w:tab/>
        <w:t>*KPJ starší žactvo</w:t>
        <w:tab/>
        <w:t>10 000 Kč</w:t>
      </w:r>
    </w:p>
    <w:p>
      <w:pPr>
        <w:pStyle w:val="TextBody"/>
        <w:tabs>
          <w:tab w:val="clear" w:pos="709"/>
          <w:tab w:val="decimal" w:pos="4253" w:leader="none"/>
          <w:tab w:val="left" w:pos="5103" w:leader="none"/>
          <w:tab w:val="decimal" w:pos="8505" w:leader="none"/>
        </w:tabs>
        <w:ind w:left="357" w:hanging="0"/>
        <w:jc w:val="left"/>
        <w:rPr/>
      </w:pPr>
      <w:r>
        <w:rPr/>
        <w:t>KPD kolo mladší žactvo</w:t>
        <w:tab/>
        <w:t>3 000 Kč</w:t>
        <w:tab/>
        <w:t>*KPJ víceboj</w:t>
        <w:tab/>
        <w:t>17 000 Kč</w:t>
      </w:r>
    </w:p>
    <w:p>
      <w:pPr>
        <w:pStyle w:val="TextBody"/>
        <w:tabs>
          <w:tab w:val="clear" w:pos="709"/>
          <w:tab w:val="decimal" w:pos="4253" w:leader="none"/>
          <w:tab w:val="left" w:pos="5103" w:leader="none"/>
          <w:tab w:val="decimal" w:pos="8505" w:leader="none"/>
        </w:tabs>
        <w:ind w:left="357" w:hanging="0"/>
        <w:jc w:val="left"/>
        <w:rPr/>
      </w:pPr>
      <w:r>
        <w:rPr/>
        <w:t>KPD finále nejmladší žactvo</w:t>
        <w:tab/>
        <w:t>3 000 Kč</w:t>
        <w:tab/>
        <w:t>*KPJ víceboj ml. žactvo</w:t>
        <w:tab/>
        <w:t>10 000 Kč</w:t>
      </w:r>
    </w:p>
    <w:p>
      <w:pPr>
        <w:pStyle w:val="TextBody"/>
        <w:tabs>
          <w:tab w:val="clear" w:pos="709"/>
          <w:tab w:val="decimal" w:pos="4253" w:leader="none"/>
          <w:tab w:val="left" w:pos="5103" w:leader="none"/>
          <w:tab w:val="decimal" w:pos="8505" w:leader="none"/>
        </w:tabs>
        <w:ind w:left="357" w:hanging="0"/>
        <w:jc w:val="left"/>
        <w:rPr/>
      </w:pPr>
      <w:r>
        <w:rPr/>
        <w:t>KPD kolo nejmladší žactvo</w:t>
        <w:tab/>
        <w:t>2 000 Kč</w:t>
        <w:tab/>
        <w:t>*KPJ mladší žactvo</w:t>
        <w:tab/>
        <w:t>10 000 Kč</w:t>
      </w:r>
    </w:p>
    <w:p>
      <w:pPr>
        <w:pStyle w:val="TextBody"/>
        <w:tabs>
          <w:tab w:val="clear" w:pos="709"/>
          <w:tab w:val="decimal" w:pos="4253" w:leader="none"/>
          <w:tab w:val="left" w:pos="5103" w:leader="none"/>
          <w:tab w:val="decimal" w:pos="8505" w:leader="none"/>
        </w:tabs>
        <w:ind w:left="357" w:hanging="0"/>
        <w:jc w:val="left"/>
        <w:rPr/>
      </w:pPr>
      <w:r>
        <w:rPr/>
        <w:t>KPJ přespolní běh</w:t>
        <w:tab/>
        <w:t xml:space="preserve">6 000 Kč </w:t>
        <w:tab/>
        <w:t>KPJ víceboj nejml. žactvo</w:t>
        <w:tab/>
        <w:t>5 000 Kč</w:t>
      </w:r>
    </w:p>
    <w:p>
      <w:pPr>
        <w:pStyle w:val="TextBody"/>
        <w:tabs>
          <w:tab w:val="clear" w:pos="709"/>
          <w:tab w:val="decimal" w:pos="4253" w:leader="none"/>
          <w:tab w:val="left" w:pos="5103" w:leader="none"/>
          <w:tab w:val="decimal" w:pos="8505" w:leader="none"/>
        </w:tabs>
        <w:ind w:left="357" w:hanging="0"/>
        <w:jc w:val="left"/>
        <w:rPr/>
      </w:pPr>
      <w:r>
        <w:rPr/>
        <w:t>KPJ chůze dráha</w:t>
        <w:tab/>
        <w:t xml:space="preserve">2 000 Kč </w:t>
        <w:tab/>
        <w:t>KPJ dlouhé překážkové běhy</w:t>
        <w:tab/>
        <w:t>1 000 Kč</w:t>
      </w:r>
    </w:p>
    <w:p>
      <w:pPr>
        <w:pStyle w:val="TextBody"/>
        <w:tabs>
          <w:tab w:val="clear" w:pos="709"/>
          <w:tab w:val="decimal" w:pos="4253" w:leader="none"/>
          <w:tab w:val="left" w:pos="5103" w:leader="none"/>
          <w:tab w:val="decimal" w:pos="8505" w:leader="none"/>
        </w:tabs>
        <w:ind w:left="357" w:hanging="0"/>
        <w:jc w:val="left"/>
        <w:rPr/>
      </w:pPr>
      <w:r>
        <w:rPr/>
        <w:t>KPJ chůze silnice</w:t>
        <w:tab/>
        <w:t>2 000 Kč</w:t>
        <w:tab/>
        <w:tab/>
      </w:r>
    </w:p>
    <w:p>
      <w:pPr>
        <w:pStyle w:val="TextBody"/>
        <w:tabs>
          <w:tab w:val="clear" w:pos="709"/>
          <w:tab w:val="decimal" w:pos="4253" w:leader="none"/>
          <w:tab w:val="left" w:pos="5103" w:leader="none"/>
          <w:tab w:val="decimal" w:pos="8505" w:leader="none"/>
        </w:tabs>
        <w:ind w:left="357" w:hanging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decimal" w:pos="567" w:leader="none"/>
        </w:tabs>
        <w:spacing w:before="0" w:after="120"/>
        <w:ind w:left="357" w:hanging="142"/>
        <w:rPr>
          <w:i/>
          <w:i/>
        </w:rPr>
      </w:pPr>
      <w:r>
        <w:rPr>
          <w:i/>
        </w:rPr>
        <w:t>*</w:t>
        <w:tab/>
        <w:t xml:space="preserve"> v uvedených závodech obdrží pořadatel od LKAS ještě příspěvek 2500 Kč na užití elektronické časomí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textAlignment w:val="auto"/>
        <w:rPr/>
      </w:pPr>
      <w:r>
        <w:rPr/>
        <w:t>V soutěžích družstev je stanoveno za každý start mimo bodování závodníka z oddílu nepřihlášeného k soutěži startovné ve výši 100 Kč za disciplínu.</w:t>
      </w:r>
    </w:p>
    <w:p>
      <w:pPr>
        <w:pStyle w:val="Normal"/>
        <w:ind w:left="66" w:hanging="0"/>
        <w:jc w:val="both"/>
        <w:textAlignment w:val="auto"/>
        <w:rPr/>
      </w:pPr>
      <w:r>
        <w:rPr/>
      </w:r>
    </w:p>
    <w:p>
      <w:pPr>
        <w:pStyle w:val="Normal"/>
        <w:ind w:left="66" w:hanging="0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ind w:left="66" w:hanging="0"/>
        <w:jc w:val="both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ĚŽE DRUŽSTEV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ajský přebor mužů a že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Řídí:</w:t>
        <w:tab/>
      </w:r>
      <w:r>
        <w:rPr/>
        <w:t xml:space="preserve">Muži </w:t>
        <w:tab/>
        <w:t xml:space="preserve">Jan Rein, 722 968 506, </w:t>
      </w:r>
      <w:hyperlink r:id="rId10">
        <w:r>
          <w:rPr>
            <w:rStyle w:val="InternetLink"/>
            <w:color w:val="000000"/>
          </w:rPr>
          <w:t>honzarein@seznam.cz</w:t>
        </w:r>
      </w:hyperlink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Ženy </w:t>
        <w:tab/>
        <w:t>Miloslav Sviták, 737 010 757, miloslav.svitak@seznam.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Na poradě před závodem odevzdá vedoucí družstva v řídícímu soutěže opravenou přihlášku k soutěži. Jsou povoleny pouze škrty v původní přihlášce, nikoliv změny disciplín a doplňování závodníků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1. kolo</w:t>
        <w:tab/>
        <w:t>neděle 15. května</w:t>
        <w:tab/>
        <w:t>TJ LIAZ Jablonec B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2. kolo</w:t>
        <w:tab/>
        <w:t>neděle 29. května</w:t>
        <w:tab/>
        <w:t>AC Česká Líp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3. kolo</w:t>
        <w:tab/>
        <w:t>neděle 12. června</w:t>
        <w:tab/>
        <w:t>AC Slovan Liberec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567" w:hanging="567"/>
        <w:rPr/>
      </w:pPr>
      <w:r>
        <w:rPr/>
        <w:t>4. kolo</w:t>
        <w:tab/>
        <w:t>neděle 23. srpna</w:t>
        <w:tab/>
        <w:t>AC Turnov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567" w:hanging="567"/>
        <w:rPr/>
      </w:pPr>
      <w:r>
        <w:rPr/>
        <w:t>5. kolo</w:t>
        <w:tab/>
        <w:t>neděle 4. září</w:t>
        <w:tab/>
        <w:t xml:space="preserve">AC Slovan Liberec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AC Česká Lípa B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  <w:t>M</w:t>
        <w:tab/>
        <w:tab/>
        <w:t xml:space="preserve">Miloslav Sviták, 737 010 757, </w:t>
      </w:r>
      <w:hyperlink r:id="rId11">
        <w:r>
          <w:rPr>
            <w:rStyle w:val="InternetLink"/>
            <w:color w:val="000000"/>
          </w:rPr>
          <w:t>miloslav.svitak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Ž</w:t>
        <w:tab/>
        <w:t xml:space="preserve">Miloslav Sviták, 737 010 757, </w:t>
      </w:r>
      <w:hyperlink r:id="rId12">
        <w:r>
          <w:rPr>
            <w:rStyle w:val="InternetLink"/>
            <w:color w:val="000000"/>
          </w:rPr>
          <w:t>miloslav.svitak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TJ LIAZ Jablonec nad Nisou B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M</w:t>
        <w:tab/>
        <w:t>Michal Preisler, 606 913 586, preisler.michal@volny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Ž</w:t>
        <w:tab/>
        <w:t>Eva Mikulová, 775 358 466, evami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AC Slovan Liberec C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M</w:t>
        <w:tab/>
        <w:t xml:space="preserve">Karel Šebelka, 725 338 777, </w:t>
      </w:r>
      <w:hyperlink r:id="rId13">
        <w:r>
          <w:rPr>
            <w:rStyle w:val="InternetLink"/>
            <w:color w:val="000000"/>
            <w:u w:val="none"/>
          </w:rPr>
          <w:t>karelsebelka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TJ Rumburk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M</w:t>
        <w:tab/>
        <w:t xml:space="preserve">Alena Winterová, 604 457 019, </w:t>
      </w:r>
      <w:hyperlink r:id="rId14">
        <w:r>
          <w:rPr>
            <w:rStyle w:val="InternetLink"/>
            <w:color w:val="000000"/>
            <w:u w:val="none"/>
          </w:rPr>
          <w:t>axwinter@tiscali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AC SYNER Turnov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Ž</w:t>
        <w:tab/>
        <w:t>Karel Tulach, 774 194 431, codltulach1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TJ Slovan Varnsdorf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M</w:t>
        <w:tab/>
        <w:t xml:space="preserve">Stanislav Skalický, 722 952 590, </w:t>
      </w:r>
      <w:hyperlink r:id="rId15">
        <w:r>
          <w:rPr>
            <w:rStyle w:val="InternetLink"/>
            <w:color w:val="000000"/>
          </w:rPr>
          <w:t>lkas.sky@volny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Ž</w:t>
        <w:tab/>
        <w:t>Jaroslava Skalická, 728 248 47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C Rumburk 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M</w:t>
        <w:tab/>
        <w:t xml:space="preserve">Jan Rein, 722 968 506, </w:t>
      </w:r>
      <w:hyperlink r:id="rId16">
        <w:r>
          <w:rPr>
            <w:rStyle w:val="InternetLink"/>
            <w:color w:val="000000"/>
          </w:rPr>
          <w:t>honzarein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Ž</w:t>
        <w:tab/>
        <w:t xml:space="preserve">Jan Rein, 722 968 506, </w:t>
      </w:r>
      <w:hyperlink r:id="rId17">
        <w:r>
          <w:rPr>
            <w:rStyle w:val="InternetLink"/>
            <w:color w:val="000000"/>
          </w:rPr>
          <w:t>honzarein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C Rumburk B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M</w:t>
        <w:tab/>
        <w:t xml:space="preserve">Jan Rein, 722 968 506, </w:t>
      </w:r>
      <w:hyperlink r:id="rId18">
        <w:r>
          <w:rPr>
            <w:rStyle w:val="InternetLink"/>
            <w:color w:val="000000"/>
          </w:rPr>
          <w:t>honzarein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Ž</w:t>
        <w:tab/>
        <w:t xml:space="preserve">Jan Rein, 722 968 506, </w:t>
      </w:r>
      <w:hyperlink r:id="rId19">
        <w:r>
          <w:rPr>
            <w:rStyle w:val="InternetLink"/>
            <w:color w:val="000000"/>
          </w:rPr>
          <w:t>honzarein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left="1077" w:hanging="1077"/>
        <w:jc w:val="center"/>
        <w:rPr>
          <w:b/>
          <w:b/>
          <w:szCs w:val="24"/>
        </w:rPr>
      </w:pPr>
      <w:r>
        <w:rPr>
          <w:b/>
          <w:szCs w:val="24"/>
        </w:rPr>
        <w:t>VZOROVÉ ČASOVÉ POŘADY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olo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00</w:t>
        <w:tab/>
        <w:t>chůze M + Ž</w:t>
        <w:tab/>
        <w:t>tyč M</w:t>
        <w:tab/>
        <w:t>dálka M</w:t>
        <w:tab/>
        <w:t>kladivo M</w:t>
        <w:tab/>
        <w:t>oštěp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15</w:t>
        <w:tab/>
        <w:tab/>
        <w:t>výška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30</w:t>
        <w:tab/>
        <w:t>1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40</w:t>
        <w:tab/>
        <w:t>1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50</w:t>
        <w:tab/>
        <w:t>400 m př. Ž</w:t>
        <w:tab/>
        <w:tab/>
        <w:tab/>
        <w:t xml:space="preserve">kladivo Ž </w:t>
        <w:tab/>
        <w:t>oštěp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00</w:t>
        <w:tab/>
        <w:t>400 m př. M</w:t>
        <w:tab/>
        <w:tab/>
        <w:t>dálka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20</w:t>
        <w:tab/>
        <w:t>200 m Ž</w:t>
        <w:tab/>
        <w:t>výška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30</w:t>
        <w:tab/>
        <w:t>2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40</w:t>
        <w:tab/>
        <w:t>3 000 m přek. M</w:t>
        <w:tab/>
        <w:t>(</w:t>
      </w:r>
      <w:r>
        <w:rPr>
          <w:b/>
          <w:szCs w:val="24"/>
          <w:lang w:val="cs-CZ" w:eastAsia="cs-CZ"/>
        </w:rPr>
        <w:t>KPJ)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00</w:t>
        <w:tab/>
        <w:t>800 m Ž</w:t>
        <w:tab/>
        <w:tab/>
        <w:tab/>
        <w:t xml:space="preserve"> koule M </w:t>
        <w:tab/>
        <w:t>disk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10</w:t>
        <w:tab/>
        <w:t>800 m M</w:t>
        <w:tab/>
        <w:t>tyč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20</w:t>
        <w:tab/>
        <w:t>100 m př.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30</w:t>
        <w:tab/>
        <w:t>110 m př.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40</w:t>
        <w:tab/>
        <w:t>1 500 m Ž</w:t>
        <w:tab/>
        <w:tab/>
        <w:t xml:space="preserve">trojskok M </w:t>
        <w:tab/>
        <w:t xml:space="preserve">koule Ž </w:t>
        <w:tab/>
        <w:t>disk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50</w:t>
        <w:tab/>
        <w:t>1 5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00</w:t>
        <w:tab/>
        <w:t>4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10</w:t>
        <w:tab/>
        <w:t>4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20</w:t>
        <w:tab/>
        <w:t>5 000 m M +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50</w:t>
        <w:tab/>
        <w:t>4 x 1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4:00</w:t>
        <w:tab/>
        <w:t>4 x 100 m M</w:t>
      </w:r>
    </w:p>
    <w:p>
      <w:pPr>
        <w:pStyle w:val="Normal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kolo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00</w:t>
        <w:tab/>
        <w:t>chůze M + Ž</w:t>
        <w:tab/>
        <w:t>výška M</w:t>
        <w:tab/>
        <w:t>tyč M</w:t>
        <w:tab/>
        <w:t>kladivo M</w:t>
        <w:tab/>
        <w:t>oštěp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15</w:t>
        <w:tab/>
        <w:tab/>
        <w:tab/>
        <w:t>dálka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30</w:t>
        <w:tab/>
        <w:t>100 m př.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0:40</w:t>
        <w:tab/>
        <w:t>110 m př.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50</w:t>
        <w:tab/>
        <w:t>800 m Ž</w:t>
        <w:tab/>
        <w:tab/>
        <w:tab/>
        <w:t>kladivo Ž</w:t>
        <w:tab/>
        <w:t xml:space="preserve">oštěp M 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00</w:t>
        <w:tab/>
        <w:t>800 m M</w:t>
        <w:tab/>
        <w:tab/>
        <w:t>dálka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10</w:t>
        <w:tab/>
        <w:t>100 m Ž</w:t>
        <w:tab/>
        <w:t>výška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20</w:t>
        <w:tab/>
        <w:t>1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30</w:t>
        <w:tab/>
        <w:t>1500 m M</w:t>
        <w:tab/>
        <w:t>tyč Ž</w:t>
        <w:tab/>
        <w:tab/>
        <w:t>koule M</w:t>
        <w:tab/>
        <w:t>disk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40</w:t>
        <w:tab/>
        <w:t>15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00</w:t>
        <w:tab/>
        <w:t>4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10</w:t>
        <w:tab/>
        <w:t xml:space="preserve">400 m M 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20</w:t>
        <w:tab/>
        <w:t xml:space="preserve">5 000 m Ž </w:t>
        <w:tab/>
        <w:tab/>
        <w:t>trojskok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40</w:t>
        <w:tab/>
        <w:t>5 000 m M</w:t>
        <w:tab/>
        <w:tab/>
        <w:tab/>
        <w:t>koule Ž</w:t>
        <w:tab/>
        <w:t>disk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10</w:t>
        <w:tab/>
        <w:t xml:space="preserve">200 m Ž </w:t>
        <w:tab/>
        <w:tab/>
        <w:t>trojskok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20</w:t>
        <w:tab/>
        <w:t>2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30</w:t>
        <w:tab/>
        <w:t>4 x 4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rFonts w:ascii="Arial" w:hAnsi="Arial" w:cs="Arial"/>
          <w:sz w:val="20"/>
          <w:lang w:val="cs-CZ" w:eastAsia="cs-CZ"/>
        </w:rPr>
      </w:pPr>
      <w:r>
        <w:rPr>
          <w:szCs w:val="24"/>
          <w:lang w:val="cs-CZ" w:eastAsia="cs-CZ"/>
        </w:rPr>
        <w:t>13:40</w:t>
        <w:tab/>
        <w:t>4 x 400 m M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kolo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00</w:t>
        <w:tab/>
        <w:t>chůze M + Ž</w:t>
        <w:tab/>
        <w:t xml:space="preserve">tyč M </w:t>
        <w:tab/>
        <w:t>dálka M</w:t>
        <w:tab/>
        <w:t>kladivo M</w:t>
        <w:tab/>
        <w:t>oštěp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15</w:t>
        <w:tab/>
        <w:tab/>
        <w:t>výška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40</w:t>
        <w:tab/>
        <w:t>400 m př.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0:50</w:t>
        <w:tab/>
        <w:t>400 m př.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00</w:t>
        <w:tab/>
        <w:t xml:space="preserve">100 m Ž </w:t>
        <w:tab/>
        <w:tab/>
        <w:tab/>
        <w:t>kladivo Ž</w:t>
        <w:tab/>
        <w:t xml:space="preserve">oštěp M 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10</w:t>
        <w:tab/>
        <w:t>100 m M</w:t>
        <w:tab/>
        <w:tab/>
        <w:t>dálka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20</w:t>
        <w:tab/>
        <w:t>800 m Ž</w:t>
        <w:tab/>
        <w:t>výška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30</w:t>
        <w:tab/>
        <w:t>8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40</w:t>
        <w:tab/>
        <w:t>100 m př.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50</w:t>
        <w:tab/>
        <w:t xml:space="preserve">110 m př. M </w:t>
        <w:tab/>
        <w:t>tyč Ž</w:t>
        <w:tab/>
        <w:tab/>
        <w:t xml:space="preserve">koule M </w:t>
        <w:tab/>
        <w:t>disk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00</w:t>
        <w:tab/>
        <w:t xml:space="preserve">10 000 m M + Ž </w:t>
        <w:tab/>
        <w:tab/>
        <w:t>trojskok M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50</w:t>
        <w:tab/>
        <w:t>2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00</w:t>
        <w:tab/>
        <w:t xml:space="preserve">200 m M </w:t>
        <w:tab/>
        <w:tab/>
        <w:t>trojskok Ž</w:t>
        <w:tab/>
        <w:t>koule Ž</w:t>
        <w:tab/>
        <w:t xml:space="preserve">disk M 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10</w:t>
        <w:tab/>
        <w:t>15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20</w:t>
        <w:tab/>
        <w:t>15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30</w:t>
        <w:tab/>
        <w:t>4 x 1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rFonts w:ascii="Arial" w:hAnsi="Arial" w:cs="Arial"/>
          <w:sz w:val="20"/>
          <w:lang w:val="cs-CZ" w:eastAsia="cs-CZ"/>
        </w:rPr>
      </w:pPr>
      <w:r>
        <w:rPr>
          <w:szCs w:val="24"/>
          <w:lang w:val="cs-CZ" w:eastAsia="cs-CZ"/>
        </w:rPr>
        <w:t>13:40</w:t>
        <w:tab/>
        <w:t>4 x 100 m M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kolo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00</w:t>
        <w:tab/>
        <w:t>chůze M + Ž</w:t>
        <w:tab/>
        <w:t>výška M</w:t>
        <w:tab/>
        <w:t>tyč M</w:t>
        <w:tab/>
        <w:t>kladivo M</w:t>
        <w:tab/>
        <w:t>oštěp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10:15 </w:t>
        <w:tab/>
        <w:tab/>
        <w:tab/>
        <w:t>dálka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0:30</w:t>
        <w:tab/>
        <w:t>100 m př.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40</w:t>
        <w:tab/>
        <w:t>110 m př.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0:50</w:t>
        <w:tab/>
        <w:t>100 m Ž</w:t>
        <w:tab/>
        <w:tab/>
        <w:tab/>
        <w:t>kladivo Ž</w:t>
        <w:tab/>
        <w:t>oštěp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00</w:t>
        <w:tab/>
        <w:t xml:space="preserve">100 m M </w:t>
        <w:tab/>
        <w:t>výška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10</w:t>
        <w:tab/>
        <w:t>1 500 m Ž</w:t>
        <w:tab/>
        <w:tab/>
        <w:t>dálka M</w:t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20</w:t>
        <w:tab/>
        <w:t>1 5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30</w:t>
        <w:tab/>
        <w:t>400 m Ž</w:t>
        <w:tab/>
        <w:tab/>
        <w:t>tyč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40</w:t>
        <w:tab/>
        <w:t xml:space="preserve">400 m M </w:t>
        <w:tab/>
        <w:tab/>
        <w:tab/>
        <w:t xml:space="preserve">koule M </w:t>
        <w:tab/>
        <w:t>disk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50</w:t>
        <w:tab/>
        <w:t xml:space="preserve">800 m Ž </w:t>
        <w:tab/>
        <w:tab/>
        <w:t>trojskok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00</w:t>
        <w:tab/>
        <w:t>8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10</w:t>
        <w:tab/>
        <w:t>5 0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30</w:t>
        <w:tab/>
        <w:t>5 000 m M</w:t>
        <w:tab/>
        <w:tab/>
        <w:t xml:space="preserve">trojskok M </w:t>
        <w:tab/>
        <w:t>koule Ž</w:t>
        <w:tab/>
        <w:t>disk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00</w:t>
        <w:tab/>
        <w:t xml:space="preserve">200 m Ž </w:t>
        <w:tab/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10</w:t>
        <w:tab/>
        <w:t>2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20</w:t>
        <w:tab/>
        <w:t xml:space="preserve">4 x 400 m Ž 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30</w:t>
        <w:tab/>
        <w:t>4 x 4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  <w:t>5. kolo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00</w:t>
        <w:tab/>
        <w:t>chůze M + Ž</w:t>
        <w:tab/>
        <w:t xml:space="preserve">tyč M </w:t>
        <w:tab/>
        <w:t>dálka</w:t>
        <w:tab/>
        <w:t>kladivo M</w:t>
        <w:tab/>
        <w:t>oštěp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15</w:t>
        <w:tab/>
        <w:tab/>
        <w:t>výška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40</w:t>
        <w:tab/>
        <w:t>100 m př.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50</w:t>
        <w:tab/>
        <w:t>110 m př.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00</w:t>
        <w:tab/>
        <w:t>100 m Ž</w:t>
        <w:tab/>
        <w:tab/>
        <w:tab/>
        <w:t>oštěp M</w:t>
        <w:tab/>
        <w:t>kladivo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10</w:t>
        <w:tab/>
        <w:t>100 m M</w:t>
        <w:tab/>
        <w:tab/>
        <w:t>dálka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20</w:t>
        <w:tab/>
        <w:t>800 mŽ</w:t>
        <w:tab/>
        <w:t>výška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30</w:t>
        <w:tab/>
        <w:t>8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40</w:t>
        <w:tab/>
        <w:t>5 0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10</w:t>
        <w:tab/>
        <w:t xml:space="preserve">3 000 m M </w:t>
        <w:tab/>
        <w:t>tyč Ž</w:t>
        <w:tab/>
        <w:tab/>
        <w:t>disk Ž</w:t>
        <w:tab/>
        <w:tab/>
        <w:t>koule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30</w:t>
        <w:tab/>
        <w:t>200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40</w:t>
        <w:tab/>
        <w:t>200 m M</w:t>
        <w:tab/>
        <w:tab/>
        <w:t>trojskok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50</w:t>
        <w:tab/>
        <w:t>15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00</w:t>
        <w:tab/>
        <w:t>15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10</w:t>
        <w:tab/>
        <w:t xml:space="preserve">400 Ž </w:t>
        <w:tab/>
        <w:tab/>
        <w:tab/>
        <w:t>disk M</w:t>
        <w:tab/>
        <w:tab/>
        <w:t>koule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20</w:t>
        <w:tab/>
        <w:t>400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30</w:t>
        <w:tab/>
        <w:t>4 x 100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40</w:t>
        <w:tab/>
        <w:t>4 x 100 M</w:t>
      </w:r>
    </w:p>
    <w:p>
      <w:pPr>
        <w:pStyle w:val="Normal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ajský přebor juniorů, juniorek, dorostenců a dorosten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unioři a juniorky mohou startovat ve třech individuálních disciplínách a štafetě.</w:t>
      </w:r>
    </w:p>
    <w:p>
      <w:pPr>
        <w:pStyle w:val="Normal"/>
        <w:rPr/>
      </w:pPr>
      <w:r>
        <w:rPr/>
        <w:t>Dorostenci a dorostenky mohou startovat ve třech disciplínách.</w:t>
      </w:r>
    </w:p>
    <w:p>
      <w:pPr>
        <w:pStyle w:val="Normal"/>
        <w:rPr/>
      </w:pPr>
      <w:r>
        <w:rPr/>
        <w:t>Starší žactvo může startovat ve dvou disciplínách.</w:t>
      </w:r>
    </w:p>
    <w:p>
      <w:pPr>
        <w:pStyle w:val="Normal"/>
        <w:rPr>
          <w:b/>
          <w:b/>
        </w:rPr>
      </w:pPr>
      <w:r>
        <w:rPr>
          <w:b/>
        </w:rPr>
        <w:t>Toto ustanovení platí i pro závodníky startující ve vyšší věkové kategori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Řídí:</w:t>
        <w:tab/>
      </w:r>
      <w:r>
        <w:rPr/>
        <w:t>Jři, dci</w:t>
        <w:tab/>
        <w:t>Miloslav Sviták, 737 010 019, miloslav.svitak@seznam.cz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  <w:tab/>
        <w:t>Jky, dky</w:t>
        <w:tab/>
        <w:t>Petr Jeřábek, 608 280 509, p.jer@seznam.cz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1. kolo</w:t>
        <w:tab/>
        <w:t>sobota 4. června</w:t>
        <w:tab/>
        <w:t>AC Jablonec</w:t>
        <w:tab/>
        <w:tab/>
        <w:tab/>
        <w:t>společné se StČ KAS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>
          <w:b/>
          <w:b/>
          <w:sz w:val="16"/>
          <w:szCs w:val="16"/>
        </w:rPr>
      </w:pPr>
      <w:r>
        <w:rPr/>
        <w:t>2. kolo</w:t>
        <w:tab/>
        <w:t>sobota 3. září</w:t>
        <w:tab/>
        <w:t xml:space="preserve">TJ LIAZ Jablonec n. N. </w:t>
        <w:tab/>
        <w:t>samostané kolo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>AC Česká Líp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Jři</w:t>
        <w:tab/>
        <w:t xml:space="preserve">Miloslav Sviták, 737 010 757, </w:t>
      </w:r>
      <w:hyperlink r:id="rId20">
        <w:r>
          <w:rPr>
            <w:rStyle w:val="InternetLink"/>
            <w:color w:val="000000"/>
          </w:rPr>
          <w:t>miloslav.svitak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Jky</w:t>
        <w:tab/>
        <w:t xml:space="preserve">Jaroslav Hochmut, 722 076 505, </w:t>
      </w:r>
      <w:hyperlink r:id="rId21">
        <w:r>
          <w:rPr>
            <w:rStyle w:val="InternetLink"/>
            <w:color w:val="000000"/>
          </w:rPr>
          <w:t>jarahochmut@centrum.cz</w:t>
        </w:r>
      </w:hyperlink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LIAZ Jablonec nad Niso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Jři</w:t>
        <w:tab/>
        <w:t>Michal Preisler, 606 913 586, preisler.michal@volny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Jky</w:t>
        <w:tab/>
        <w:t>Marek Zikl, 604 203 451, marenaz@seznam.cz</w:t>
      </w:r>
    </w:p>
    <w:p>
      <w:pPr>
        <w:pStyle w:val="Normal"/>
        <w:jc w:val="both"/>
        <w:rPr/>
      </w:pPr>
      <w:r>
        <w:rPr/>
        <w:t>Dci</w:t>
        <w:tab/>
        <w:t>Michal Preisler, 606 913 586, preisler.michal@volny.cz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ky</w:t>
        <w:tab/>
        <w:t xml:space="preserve">Pavel Procházka, 776 317 378, </w:t>
      </w:r>
      <w:hyperlink r:id="rId22">
        <w:r>
          <w:rPr>
            <w:rStyle w:val="InternetLink"/>
            <w:color w:val="000000"/>
          </w:rPr>
          <w:t>propav@post.cz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AC Jablonec nad Nisou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ci</w:t>
        <w:tab/>
        <w:t xml:space="preserve">Miroslav Rucký, 603 809 564, </w:t>
      </w:r>
      <w:hyperlink r:id="rId23">
        <w:r>
          <w:rPr>
            <w:rStyle w:val="InternetLink"/>
            <w:color w:val="000000"/>
          </w:rPr>
          <w:t>mira@acjablonec.cz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>AC TJ Jičí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Jři</w:t>
        <w:tab/>
        <w:t xml:space="preserve">Vlastimil Jenček, 602 873 372, </w:t>
      </w:r>
      <w:hyperlink r:id="rId24">
        <w:r>
          <w:rPr>
            <w:rStyle w:val="InternetLink"/>
            <w:color w:val="000000"/>
            <w:u w:val="none"/>
          </w:rPr>
          <w:t>vlastimiljencek@seznam.cz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ky</w:t>
        <w:tab/>
        <w:t xml:space="preserve">Vlastimil Jenček, 602 873 372, </w:t>
      </w:r>
      <w:hyperlink r:id="rId25">
        <w:r>
          <w:rPr>
            <w:rStyle w:val="InternetLink"/>
            <w:color w:val="000000"/>
            <w:u w:val="none"/>
          </w:rPr>
          <w:t>vlastimiljencek@seznam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AC Slovan Liberec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Jři</w:t>
        <w:tab/>
        <w:t>Jan Šebelka, 774 199 543, sebelkaj@seznam.cz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Jky</w:t>
        <w:tab/>
        <w:t>Petr Jeřábek, 608 280 509, p.jer@seznam.cz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Dci</w:t>
        <w:tab/>
        <w:t>Jan Šplíchal, 731 547 635, mr.splichal@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>AC Mladá Boleslav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Jři</w:t>
        <w:tab/>
        <w:t xml:space="preserve">Přemysl Kočí, 724 510 243, </w:t>
      </w:r>
      <w:hyperlink r:id="rId26">
        <w:r>
          <w:rPr>
            <w:rStyle w:val="InternetLink"/>
            <w:color w:val="000000"/>
            <w:u w:val="none"/>
          </w:rPr>
          <w:t>vrhaci.cenda@seznam.cz</w:t>
        </w:r>
      </w:hyperlink>
    </w:p>
    <w:p>
      <w:pPr>
        <w:pStyle w:val="Normal"/>
        <w:tabs>
          <w:tab w:val="left" w:pos="709" w:leader="none"/>
        </w:tabs>
        <w:jc w:val="both"/>
        <w:rPr/>
      </w:pPr>
      <w:r>
        <w:rPr/>
        <w:t>Jky</w:t>
        <w:tab/>
        <w:t>Miroslav Doležal, 605 576 720, miroslav.dolezal@seznam.cz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Dci</w:t>
        <w:tab/>
        <w:t>Bohumil Zítka, 732 431 622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Dky</w:t>
        <w:tab/>
        <w:t>Miroslav Doležal, 605 576 720, miroslav.dolezal@seznam.cz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AC SYNER Turnov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Jky</w:t>
        <w:tab/>
        <w:t>Karel Tulach, 774 194 431, codltulach1@seznam.c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VZOROVÝ ČASOVÝ POŘA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00</w:t>
        <w:tab/>
        <w:t>100 m Jři</w:t>
        <w:tab/>
        <w:t>dálka dívky</w:t>
        <w:tab/>
        <w:t>tyč dívky</w:t>
        <w:tab/>
        <w:t>oštěp dívky</w:t>
        <w:tab/>
        <w:t>kladivo hoš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0:10</w:t>
        <w:tab/>
        <w:t>100 m Dc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20</w:t>
        <w:tab/>
        <w:t>100 m Jky</w:t>
        <w:tab/>
        <w:t>výška hoš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30</w:t>
        <w:tab/>
        <w:t>100 m Dk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40</w:t>
        <w:tab/>
        <w:t>800 m hoš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50</w:t>
        <w:tab/>
        <w:t>800 m dívk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00</w:t>
        <w:tab/>
        <w:t>100 m př. Dky</w:t>
        <w:tab/>
        <w:t>dálka hoši</w:t>
        <w:tab/>
        <w:tab/>
        <w:t xml:space="preserve">oštěp hoši </w:t>
        <w:tab/>
        <w:t>kladivo dívk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10</w:t>
        <w:tab/>
        <w:t>100 m př. Jk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20</w:t>
        <w:tab/>
        <w:t>110 m př. Dci</w:t>
        <w:tab/>
        <w:t>výška dívk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30</w:t>
        <w:tab/>
        <w:t>110 m př. Jři</w:t>
        <w:tab/>
        <w:tab/>
        <w:t>tyč hoš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40</w:t>
        <w:tab/>
        <w:t>400 m hoš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50</w:t>
        <w:tab/>
        <w:t>400 m dívk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 xml:space="preserve">12:00 </w:t>
        <w:tab/>
        <w:t>dlouhý běh hoši</w:t>
        <w:tab/>
        <w:t>trojskok dívky</w:t>
        <w:tab/>
        <w:tab/>
        <w:t>koule dívky</w:t>
        <w:tab/>
        <w:t>disk hoš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20</w:t>
        <w:tab/>
        <w:t>dlouhý běh dívk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35</w:t>
        <w:tab/>
        <w:t>300 m př. Dk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45</w:t>
        <w:tab/>
        <w:t>300 m př. Dc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55</w:t>
        <w:tab/>
        <w:t>400 m př. Jky</w:t>
        <w:tab/>
        <w:t>trojskok hoši</w:t>
        <w:tab/>
        <w:tab/>
        <w:t>disk dívky</w:t>
        <w:tab/>
        <w:t>koule hoš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05</w:t>
        <w:tab/>
        <w:t>400 m př. Jř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15</w:t>
        <w:tab/>
        <w:t>200 m hoš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30</w:t>
        <w:tab/>
        <w:t>200 m dívk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40</w:t>
        <w:tab/>
        <w:t>1 500 m hoš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45</w:t>
        <w:tab/>
        <w:t>1 500 m dívk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3:55</w:t>
        <w:tab/>
        <w:t>štafeta hoš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4:05</w:t>
        <w:tab/>
        <w:t>štafeta dívky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rPr>
          <w:b/>
          <w:b/>
        </w:rPr>
      </w:pPr>
      <w:r>
        <w:rPr>
          <w:b/>
        </w:rPr>
        <w:t>Střídání disciplín: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/>
      </w:pPr>
      <w:r>
        <w:rPr>
          <w:b/>
        </w:rPr>
        <w:t>1. kolo</w:t>
        <w:tab/>
      </w:r>
      <w:r>
        <w:rPr/>
        <w:t>všechny kategorie dlouhé  překážky, štafeta 4x100 m</w:t>
      </w:r>
    </w:p>
    <w:p>
      <w:pPr>
        <w:pStyle w:val="Normal"/>
        <w:tabs>
          <w:tab w:val="clear" w:pos="709"/>
          <w:tab w:val="left" w:pos="851" w:leader="none"/>
        </w:tabs>
        <w:ind w:left="2340" w:hanging="2340"/>
        <w:rPr/>
      </w:pPr>
      <w:r>
        <w:rPr>
          <w:b/>
        </w:rPr>
        <w:t>2. kolo</w:t>
      </w:r>
      <w:r>
        <w:rPr/>
        <w:tab/>
        <w:t>junioři 5000 m, ostatní 3000 m, štafeta 4x400 metrů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400" w:leader="none"/>
          <w:tab w:val="left" w:pos="6237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400" w:leader="none"/>
          <w:tab w:val="left" w:pos="6237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400" w:leader="none"/>
          <w:tab w:val="left" w:pos="6237" w:leader="none"/>
          <w:tab w:val="left" w:pos="720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ajský přebor starších žáků a žáky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  <w:t>Startovat mohou pouze žáci a žákyně registrovaní u ČAS. Je povolen start mladšího žactva ročníku 2003. Závodník může startovat ve třech disciplínách včetně štafety. Odrazové břevno ve skoku dalekém je 3 metry, pokud to umožňuje vybavení stadionu. Zahájení kola je úředně stanoveno na 15,30 hodin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kud startuje v technické disciplíně více jak 20 závodníků je omezen počet pokusů na </w:t>
      </w:r>
      <w:r>
        <w:rPr>
          <w:b/>
          <w:szCs w:val="24"/>
        </w:rPr>
        <w:t xml:space="preserve">dva </w:t>
      </w:r>
      <w:r>
        <w:rPr>
          <w:szCs w:val="24"/>
        </w:rPr>
        <w:t xml:space="preserve">a ve finále </w:t>
      </w:r>
      <w:r>
        <w:rPr>
          <w:b/>
          <w:szCs w:val="24"/>
        </w:rPr>
        <w:t xml:space="preserve">tři </w:t>
      </w:r>
      <w:r>
        <w:rPr>
          <w:szCs w:val="24"/>
        </w:rPr>
        <w:t>(rozhodnutí je v pravomoci řídícího soutěže)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</w:rPr>
        <w:t>Řídí:</w:t>
        <w:tab/>
      </w:r>
      <w:r>
        <w:rPr/>
        <w:t>Žáci</w:t>
        <w:tab/>
        <w:t xml:space="preserve">Petr Jeřábek, 608 280 509, </w:t>
      </w:r>
      <w:hyperlink r:id="rId27">
        <w:r>
          <w:rPr>
            <w:rStyle w:val="InternetLink"/>
            <w:color w:val="000000"/>
            <w:u w:val="none"/>
          </w:rPr>
          <w:t>p.jer@seznam.cz</w:t>
        </w:r>
      </w:hyperlink>
    </w:p>
    <w:p>
      <w:pPr>
        <w:pStyle w:val="Normal"/>
        <w:tabs>
          <w:tab w:val="clear" w:pos="709"/>
          <w:tab w:val="left" w:pos="1134" w:leader="none"/>
        </w:tabs>
        <w:rPr>
          <w:i/>
          <w:i/>
        </w:rPr>
      </w:pPr>
      <w:r>
        <w:rPr/>
        <w:tab/>
        <w:t>Žákyně</w:t>
        <w:tab/>
        <w:t>Karel Šebelka, 725 338 777, karelsebelka@seznam.cz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237" w:leader="none"/>
        </w:tabs>
        <w:rPr/>
      </w:pPr>
      <w:r>
        <w:rPr/>
        <w:t>1. kolo</w:t>
        <w:tab/>
        <w:t>úterý 10. května</w:t>
        <w:tab/>
        <w:t xml:space="preserve">TJ LIAZ Jablonec nad Nisou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237" w:leader="none"/>
        </w:tabs>
        <w:jc w:val="both"/>
        <w:rPr/>
      </w:pPr>
      <w:r>
        <w:rPr/>
        <w:t>2. kolo</w:t>
        <w:tab/>
        <w:t>úterý 14. června</w:t>
        <w:tab/>
        <w:t>AC Mladá Boleslav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237" w:leader="none"/>
        </w:tabs>
        <w:jc w:val="both"/>
        <w:rPr/>
      </w:pPr>
      <w:r>
        <w:rPr/>
        <w:t>3. kolo</w:t>
        <w:tab/>
        <w:t>úterý 6. září</w:t>
        <w:tab/>
        <w:t>AC Slovan Liberec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C Česká Líp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H </w:t>
        <w:tab/>
        <w:t xml:space="preserve">Jaroslav Hochmut, 722 076 505, </w:t>
      </w:r>
      <w:hyperlink r:id="rId28">
        <w:r>
          <w:rPr>
            <w:rStyle w:val="InternetLink"/>
            <w:color w:val="000000"/>
          </w:rPr>
          <w:t>jarahochmut@centrum.cz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</w:t>
        <w:tab/>
        <w:t xml:space="preserve">Jaroslav Hochmut, 722 076 505, </w:t>
      </w:r>
      <w:hyperlink r:id="rId29">
        <w:r>
          <w:rPr>
            <w:rStyle w:val="InternetLink"/>
            <w:color w:val="000000"/>
          </w:rPr>
          <w:t>jarahochmut@centru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LIAZ Jablonec nad Niso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Jan Štembera, 739 543 558, jstembera@email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D</w:t>
        <w:tab/>
        <w:t>Dana Jandová, 604 736 897, danajandova@seznam.cz</w:t>
      </w:r>
    </w:p>
    <w:p>
      <w:pPr>
        <w:pStyle w:val="Heading5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  <w:t>SK ZŠ Jablonné v Podještědí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H</w:t>
        <w:tab/>
        <w:t>Petr Kopřiva, 728 772 152, skjvp@seznam.cz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</w:t>
        <w:tab/>
        <w:t xml:space="preserve">Petr Kopřiva, 728 772 152, </w:t>
      </w:r>
      <w:hyperlink r:id="rId30">
        <w:r>
          <w:rPr>
            <w:rStyle w:val="InternetLink"/>
            <w:color w:val="000000"/>
          </w:rPr>
          <w:t>skjvp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DDM Cvikováček Cvikov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H</w:t>
        <w:tab/>
        <w:t>Marek Jakobi, 723 960 930, marek.jakobi@seznam.cz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</w:t>
        <w:tab/>
        <w:t>Marek Jakobi, 723 960 930, marek.jakobi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C TJ Jičín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Vlastimil Jenček, 602 873 372, vlastimiljencek@seznam.cz</w:t>
      </w:r>
    </w:p>
    <w:p>
      <w:pPr>
        <w:pStyle w:val="Normal"/>
        <w:rPr>
          <w:b/>
          <w:b/>
        </w:rPr>
      </w:pPr>
      <w:r>
        <w:rPr>
          <w:b/>
        </w:rPr>
        <w:t>AC Slovan Liberec</w:t>
      </w:r>
    </w:p>
    <w:p>
      <w:pPr>
        <w:pStyle w:val="BodyText2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H</w:t>
        <w:tab/>
        <w:t>Vít Zákoucký, 728 239 500, vzakoucky@volny.cz</w:t>
      </w:r>
    </w:p>
    <w:p>
      <w:pPr>
        <w:pStyle w:val="BodyText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</w:t>
        <w:tab/>
        <w:t>Vít Zákoucký, 728 239 500, vzakoucky@volny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AC Mladá Boleslav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H </w:t>
        <w:tab/>
        <w:t>Otakar Vorel, 728 096 543, sestazskabtv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D</w:t>
        <w:tab/>
        <w:t>Zdeněk Hanuš, 724 057 879, doctorz@centru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C SYNER Turnov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Tomáš Krištof, 773 995 502, kristof.tomas93@gmail.com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Miroslav Reichel, 737 766 255, reichl.miroslav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VZOROVÉ ČASOVÉ POŘADY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3119" w:leader="none"/>
          <w:tab w:val="left" w:pos="4395" w:leader="none"/>
          <w:tab w:val="left" w:pos="5529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1. kolo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5:30</w:t>
        <w:tab/>
        <w:t>60 m D rozběhy</w:t>
        <w:tab/>
        <w:t>výška H</w:t>
        <w:tab/>
        <w:t>koule D</w:t>
        <w:tab/>
        <w:t>kriket Dml</w:t>
        <w:tab/>
        <w:t>kladivo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5:45</w:t>
        <w:tab/>
        <w:t>60 m H rozběhy</w:t>
        <w:tab/>
        <w:t>dálka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6:00</w:t>
        <w:tab/>
        <w:t>60 m př. Dml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6:10</w:t>
        <w:tab/>
        <w:t>60 m př. Hml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6:25</w:t>
        <w:tab/>
        <w:t>100 mpř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6:35</w:t>
        <w:tab/>
        <w:t xml:space="preserve">100 mpř H </w:t>
        <w:tab/>
        <w:tab/>
        <w:tab/>
        <w:t>kriket Hml</w:t>
        <w:tab/>
        <w:t>kladivo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6:45</w:t>
        <w:tab/>
        <w:t>800 m D</w:t>
        <w:tab/>
        <w:tab/>
        <w:t>koule H</w:t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6:55</w:t>
        <w:tab/>
        <w:t>1500 m H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7:05</w:t>
        <w:tab/>
        <w:t>60 m D finále</w:t>
        <w:tab/>
        <w:t>výška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7:15</w:t>
        <w:tab/>
        <w:t>60 m H finále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7:25</w:t>
        <w:tab/>
        <w:t xml:space="preserve">3 000 m H </w:t>
        <w:tab/>
        <w:t>dálka H</w:t>
        <w:tab/>
        <w:tab/>
        <w:t>oštěp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7:40</w:t>
        <w:tab/>
        <w:t>300 m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7:55</w:t>
        <w:tab/>
        <w:t>300 m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8:10</w:t>
        <w:tab/>
        <w:t>3 x 300 m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8:20</w:t>
        <w:tab/>
        <w:t>3 x 300 m H</w:t>
        <w:tab/>
        <w:tab/>
        <w:tab/>
        <w:t>oštěp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8:35</w:t>
        <w:tab/>
        <w:t>2 000 m chůze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8:50</w:t>
        <w:tab/>
        <w:t>2 000 m chůze H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3119" w:leader="none"/>
          <w:tab w:val="left" w:pos="4395" w:leader="none"/>
          <w:tab w:val="left" w:pos="5529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2. kolo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5:15</w:t>
        <w:tab/>
        <w:t>2 000 m chůze D</w:t>
        <w:tab/>
        <w:t>tyč H</w:t>
        <w:tab/>
        <w:tab/>
        <w:t>kladivo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5:30</w:t>
        <w:tab/>
        <w:t>2 000 m chůze H</w:t>
        <w:tab/>
        <w:t>výška D</w:t>
        <w:tab/>
        <w:t>koule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5:45</w:t>
        <w:tab/>
        <w:t>100 m př. D</w:t>
        <w:tab/>
        <w:t>dálka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6:00</w:t>
        <w:tab/>
        <w:t>100 m př. H</w:t>
        <w:tab/>
        <w:tab/>
        <w:tab/>
        <w:t>kladivo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6:15</w:t>
        <w:tab/>
        <w:t>60 m D rozběh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6:30</w:t>
        <w:tab/>
        <w:t>60 m H rozběh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6:45</w:t>
        <w:tab/>
        <w:t>1 500 m D</w:t>
        <w:tab/>
        <w:t>výška H</w:t>
        <w:tab/>
        <w:t>koule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7:00</w:t>
        <w:tab/>
        <w:t>800 m H</w:t>
        <w:tab/>
        <w:t>dálka D</w:t>
        <w:tab/>
        <w:tab/>
        <w:t>disk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7:15</w:t>
        <w:tab/>
        <w:t>60 m D finále</w:t>
        <w:tab/>
        <w:t>tyč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7:25</w:t>
        <w:tab/>
        <w:t>60 m H finále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7:40</w:t>
        <w:tab/>
        <w:t>200 m př.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7:55</w:t>
        <w:tab/>
        <w:t>200 m př. H</w:t>
        <w:tab/>
        <w:tab/>
        <w:tab/>
        <w:t>disk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8:10</w:t>
        <w:tab/>
        <w:t>150 m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8:25</w:t>
        <w:tab/>
        <w:t>150 m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8:40</w:t>
        <w:tab/>
        <w:t>4 x 60 m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8:50</w:t>
        <w:tab/>
        <w:t>4 x 60 m H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olo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5:30</w:t>
        <w:tab/>
        <w:t>4 x 60 m D</w:t>
        <w:tab/>
        <w:t>tyč D</w:t>
        <w:tab/>
        <w:t>disk H</w:t>
        <w:tab/>
        <w:t>koule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5:45</w:t>
        <w:tab/>
        <w:t>4 x 60 m H</w:t>
        <w:tab/>
        <w:t>výška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6:00</w:t>
        <w:tab/>
        <w:t>60 m D rozběhy</w:t>
        <w:tab/>
        <w:t>dálka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6:15</w:t>
        <w:tab/>
        <w:t>60 m H rozběh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6:30</w:t>
        <w:tab/>
        <w:t>800 m D</w:t>
        <w:tab/>
        <w:tab/>
        <w:t>disk D</w:t>
        <w:tab/>
        <w:t>koule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6:45</w:t>
        <w:tab/>
        <w:t>800 m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7:00</w:t>
        <w:tab/>
        <w:t>60 m D finále</w:t>
        <w:tab/>
        <w:t>výška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7:10</w:t>
        <w:tab/>
        <w:t>60 m H finále</w:t>
        <w:tab/>
        <w:t>tyč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7:25</w:t>
        <w:tab/>
        <w:t>200 m př. D</w:t>
        <w:tab/>
        <w:t>dálka D</w:t>
        <w:tab/>
        <w:t>oštěp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7:40</w:t>
        <w:tab/>
        <w:t>200 m př.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8:10</w:t>
        <w:tab/>
        <w:t>1 500 m př. H</w:t>
        <w:tab/>
        <w:tab/>
        <w:t>oštěp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8:25</w:t>
        <w:tab/>
        <w:t>150 m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8:40</w:t>
        <w:tab/>
        <w:t>150 m H</w:t>
      </w:r>
    </w:p>
    <w:p>
      <w:pPr>
        <w:pStyle w:val="Normal"/>
        <w:tabs>
          <w:tab w:val="clear" w:pos="709"/>
          <w:tab w:val="left" w:pos="1440" w:leader="none"/>
          <w:tab w:val="left" w:pos="2127" w:leader="none"/>
        </w:tabs>
        <w:jc w:val="both"/>
        <w:rPr>
          <w:b/>
          <w:b/>
          <w:sz w:val="30"/>
          <w:szCs w:val="30"/>
          <w:lang w:val="cs-CZ" w:eastAsia="cs-CZ"/>
        </w:rPr>
      </w:pPr>
      <w:r>
        <w:rPr>
          <w:b/>
          <w:sz w:val="30"/>
          <w:szCs w:val="30"/>
          <w:lang w:val="cs-CZ" w:eastAsia="cs-CZ"/>
        </w:rPr>
      </w:r>
    </w:p>
    <w:p>
      <w:pPr>
        <w:pStyle w:val="Normal"/>
        <w:tabs>
          <w:tab w:val="clear" w:pos="709"/>
          <w:tab w:val="left" w:pos="1440" w:leader="none"/>
          <w:tab w:val="left" w:pos="212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1440" w:leader="none"/>
          <w:tab w:val="left" w:pos="212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1440" w:leader="none"/>
          <w:tab w:val="left" w:pos="212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ajský přebor mladších žáků a žáky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e všech kolech soutěže startují </w:t>
      </w:r>
      <w:r>
        <w:rPr>
          <w:b/>
        </w:rPr>
        <w:t>žáci a žákyně ve dvou individuálních disciplínách a štafetě</w:t>
      </w:r>
      <w:r>
        <w:rPr/>
        <w:t xml:space="preserve">. Družstvo tvoří </w:t>
      </w:r>
      <w:r>
        <w:rPr>
          <w:b/>
        </w:rPr>
        <w:t>16 členů</w:t>
      </w:r>
      <w:r>
        <w:rPr/>
        <w:t>. V soutěži v poli má každý závodník 3 pokusy. Všechny běhy se běží přímo na čas. Každá disciplína je bodována 30 – 29 – 28 – … – 2 – 1 bod.</w:t>
      </w:r>
    </w:p>
    <w:p>
      <w:pPr>
        <w:pStyle w:val="Normal"/>
        <w:jc w:val="both"/>
        <w:rPr/>
      </w:pPr>
      <w:r>
        <w:rPr/>
        <w:t xml:space="preserve">Štafety jsou bodovány 30 – 27 – 24 –  … atd. Výsledek družstva je dán součtem bodů všech členů družstva ve všech disciplínách. V každém kole je zařazena jedna štafeta. Do finále postupují </w:t>
      </w:r>
      <w:r>
        <w:rPr>
          <w:b/>
        </w:rPr>
        <w:t xml:space="preserve">čtyři </w:t>
      </w:r>
      <w:r>
        <w:rPr/>
        <w:t xml:space="preserve">družstev ze skupiny. Je povolen start nejmladšímu žactvu ročníku </w:t>
      </w:r>
      <w:r>
        <w:rPr>
          <w:b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  <w:t xml:space="preserve">Ve finále klasické bodování 11 – 9 – 8 –  … – 2 – 1 bod. </w:t>
      </w:r>
      <w:r>
        <w:rPr>
          <w:szCs w:val="24"/>
        </w:rPr>
        <w:t xml:space="preserve">Pokud startuje v technické disciplíně více jak 20 závodníků je omezen počet pokusů na </w:t>
      </w:r>
      <w:r>
        <w:rPr>
          <w:b/>
          <w:szCs w:val="24"/>
        </w:rPr>
        <w:t xml:space="preserve">dva </w:t>
      </w:r>
      <w:r>
        <w:rPr>
          <w:szCs w:val="24"/>
        </w:rPr>
        <w:t xml:space="preserve">a ve finále </w:t>
      </w:r>
      <w:r>
        <w:rPr>
          <w:b/>
          <w:szCs w:val="24"/>
        </w:rPr>
        <w:t xml:space="preserve">tři </w:t>
      </w:r>
      <w:r>
        <w:rPr>
          <w:szCs w:val="24"/>
        </w:rPr>
        <w:t>(rozhodnutí je v pravomoci řídícího soutěže)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jc w:val="both"/>
        <w:rPr/>
      </w:pPr>
      <w:r>
        <w:rPr/>
        <w:t>1. kolo</w:t>
        <w:tab/>
        <w:t>60m – dálka – kriket – výška – 800m + 4x60 m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1440" w:leader="none"/>
        </w:tabs>
        <w:jc w:val="both"/>
        <w:rPr/>
      </w:pPr>
      <w:r>
        <w:rPr/>
        <w:t>2. kolo</w:t>
        <w:tab/>
        <w:t>150m – 60mpř. – výška – koule - kriket + 4x100 m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rPr/>
      </w:pPr>
      <w:r>
        <w:rPr/>
        <w:t>3. kolo</w:t>
        <w:tab/>
        <w:t>60m – 60mpř. - dálka – koule – 800m + 4x200 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Skupina 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Řídí</w:t>
      </w:r>
      <w:r>
        <w:rPr/>
        <w:tab/>
        <w:t>Petr Šindelář, 775 956 875, sindelarp@seznam.cz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1. kolo</w:t>
        <w:tab/>
        <w:t>čtvrtek 19. května</w:t>
        <w:tab/>
        <w:t>AC Slovan Liberec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/>
        <w:t>2. kolo</w:t>
        <w:tab/>
        <w:t>středa 22. června</w:t>
        <w:tab/>
        <w:t>AC TJ Jičín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/>
        <w:t>3. kolo</w:t>
        <w:tab/>
        <w:t xml:space="preserve">středa 14. září </w:t>
        <w:tab/>
        <w:t>AC Mladá Boleslav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C TJ Jičín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Vlastimil Jenček, 602 873 372, vlastimiljencek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Jiří Kotlář, 602 967 003, jirkacinsky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AC Mladá Boleslav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H </w:t>
        <w:tab/>
        <w:t>Jiří Irain, 777 932 858, sestazskabtv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Alena Dvořáková, 737 861 814, a38dvorakova@gmail.cz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AC SYNER Turnov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Milan Matějka, 776 141 639, matejka.milan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Aleš Drahoňovský, 723 424 533, adrahon@volny.cz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AC Slovan Liberec</w:t>
      </w:r>
    </w:p>
    <w:p>
      <w:pPr>
        <w:pStyle w:val="BodyText2"/>
        <w:tabs>
          <w:tab w:val="clear" w:pos="709"/>
          <w:tab w:val="left" w:pos="720" w:leader="none"/>
        </w:tabs>
        <w:rPr/>
      </w:pPr>
      <w:r>
        <w:rPr/>
        <w:t>H</w:t>
        <w:tab/>
        <w:t>Kateřina Nohýnková, 721 711 271, katkanoh@seznam.cz</w:t>
      </w:r>
    </w:p>
    <w:p>
      <w:pPr>
        <w:pStyle w:val="BodyText2"/>
        <w:tabs>
          <w:tab w:val="clear" w:pos="709"/>
          <w:tab w:val="left" w:pos="720" w:leader="none"/>
        </w:tabs>
        <w:rPr/>
      </w:pPr>
      <w:r>
        <w:rPr/>
        <w:t>D</w:t>
        <w:tab/>
        <w:t>Ivana Troníčková, 777 650 424, i.tro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TJ Desná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Martin Galuszka, 739 520 349, m.galuszka@keli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TJ Lomnice nad Popelko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 xml:space="preserve">Josef Čapek, 732 910 223, </w:t>
      </w:r>
      <w:hyperlink r:id="rId31">
        <w:r>
          <w:rPr>
            <w:rStyle w:val="InternetLink"/>
            <w:color w:val="000000"/>
            <w:u w:val="none"/>
          </w:rPr>
          <w:t>jos.capek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ina B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Řídí</w:t>
      </w:r>
      <w:r>
        <w:rPr>
          <w:i/>
        </w:rPr>
        <w:tab/>
      </w:r>
      <w:r>
        <w:rPr/>
        <w:t>Roman</w:t>
      </w:r>
      <w:r>
        <w:rPr>
          <w:i/>
        </w:rPr>
        <w:t xml:space="preserve"> </w:t>
      </w:r>
      <w:r>
        <w:rPr/>
        <w:t>Málek, 607 055 680, accli@seznam.cz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1. kolo</w:t>
        <w:tab/>
        <w:t>středa 18. května</w:t>
        <w:tab/>
        <w:t>AC Česká Líp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/>
        <w:t>2. kolo</w:t>
        <w:tab/>
        <w:t>středa 22. června</w:t>
        <w:tab/>
        <w:t xml:space="preserve">SK ZŠ Jablonné v P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3. kolo</w:t>
        <w:tab/>
        <w:t xml:space="preserve">středa 14. září </w:t>
        <w:tab/>
        <w:t>TJ Slovan Varnsdorf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LIAZ Jablonec n.N. A, B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520" w:leader="none"/>
        </w:tabs>
        <w:jc w:val="both"/>
        <w:rPr/>
      </w:pPr>
      <w:r>
        <w:rPr/>
        <w:t>H</w:t>
        <w:tab/>
        <w:t>Dana Jandová, 604 736 897, danajandova@seznam.cz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520" w:leader="none"/>
        </w:tabs>
        <w:jc w:val="both"/>
        <w:rPr/>
      </w:pPr>
      <w:r>
        <w:rPr/>
        <w:t>D</w:t>
        <w:tab/>
        <w:t>Dana Jandová, 604 736 897, danajandova@seznam.cz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DDM Cvikováček Cvikov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H</w:t>
        <w:tab/>
        <w:t>Marek Jakobi, 723 960 930, marek.jakobi@seznam.cz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</w:t>
        <w:tab/>
        <w:t>Marek Jakobi, 723 960 930, marek.jakobi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AC Česká Lípa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Petr Stránský, 731 713 567, dstranska@tiscali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Petr Stránský, 731 713 567, dstranska@tiscali.cz</w:t>
      </w:r>
    </w:p>
    <w:p>
      <w:pPr>
        <w:pStyle w:val="Heading5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  <w:t>SK ZŠ Jablonné v Podještědí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H</w:t>
        <w:tab/>
        <w:t>Petr Kopřiva, 728 772 152, skjvp@seznam.cz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</w:t>
        <w:tab/>
        <w:t xml:space="preserve">Petr Kopřiva, 728 772 152, </w:t>
      </w:r>
      <w:hyperlink r:id="rId32">
        <w:r>
          <w:rPr>
            <w:rStyle w:val="InternetLink"/>
            <w:color w:val="000000"/>
          </w:rPr>
          <w:t>skjvp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AC Rumburk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 xml:space="preserve">Jan Rein, 722 968 506, </w:t>
      </w:r>
      <w:hyperlink r:id="rId33">
        <w:r>
          <w:rPr>
            <w:rStyle w:val="InternetLink"/>
            <w:color w:val="000000"/>
          </w:rPr>
          <w:t>honzarein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 xml:space="preserve">Jan Rein, 722 968 506, </w:t>
      </w:r>
      <w:hyperlink r:id="rId34">
        <w:r>
          <w:rPr>
            <w:rStyle w:val="InternetLink"/>
            <w:color w:val="000000"/>
          </w:rPr>
          <w:t>honzarein@seznam.cz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TJ Slovan Varnsdorf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Zuzana Zajíčková, 607 249 983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D </w:t>
        <w:tab/>
        <w:t xml:space="preserve">Jaroslava Skalická, 728 248 470, </w:t>
      </w:r>
      <w:hyperlink r:id="rId35">
        <w:r>
          <w:rPr>
            <w:rStyle w:val="InternetLink"/>
            <w:color w:val="000000"/>
            <w:u w:val="none"/>
          </w:rPr>
          <w:t>lkas.sky@voln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Finále</w:t>
        <w:tab/>
      </w:r>
      <w:r>
        <w:rPr/>
        <w:t>neděle 25. září</w:t>
      </w:r>
      <w:r>
        <w:rPr>
          <w:b/>
        </w:rPr>
        <w:tab/>
      </w:r>
      <w:r>
        <w:rPr/>
        <w:t>AC Syner Turnov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Řídí</w:t>
        <w:tab/>
        <w:t>Petr Šindelář, 775 956 875, sindelarp@seznam.c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VZOROVÝ ČASOVÝ POŘAD FINÁLE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 xml:space="preserve">  </w:t>
      </w:r>
      <w:r>
        <w:rPr>
          <w:szCs w:val="24"/>
          <w:lang w:val="cs-CZ" w:eastAsia="cs-CZ"/>
        </w:rPr>
        <w:t>9:45</w:t>
        <w:tab/>
        <w:t>2 000 m chůze H+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00</w:t>
        <w:tab/>
        <w:t>4 x 60 m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15</w:t>
        <w:tab/>
        <w:t>4 x 60 m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30</w:t>
        <w:tab/>
        <w:t>60 m př. D</w:t>
        <w:tab/>
        <w:tab/>
        <w:t>dálka H</w:t>
        <w:tab/>
        <w:t>koule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45</w:t>
        <w:tab/>
        <w:t>60 m př. H</w:t>
        <w:tab/>
        <w:tab/>
        <w:tab/>
        <w:t>kriket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00</w:t>
        <w:tab/>
        <w:t>60 m D rozběh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10</w:t>
        <w:tab/>
        <w:t>60m  H rozběhy</w:t>
        <w:tab/>
        <w:t>výška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30</w:t>
        <w:tab/>
        <w:t>800 m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40</w:t>
        <w:tab/>
        <w:t>800 m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50</w:t>
        <w:tab/>
        <w:t>60 m D finále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00</w:t>
        <w:tab/>
        <w:t>60 m H finále</w:t>
        <w:tab/>
        <w:tab/>
        <w:tab/>
        <w:t>koule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10</w:t>
        <w:tab/>
        <w:t>300 m D</w:t>
        <w:tab/>
        <w:t>výška H</w:t>
        <w:tab/>
        <w:t>dálka D</w:t>
        <w:tab/>
        <w:t>kriket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25</w:t>
        <w:tab/>
        <w:t>300 m H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40</w:t>
        <w:tab/>
        <w:t>150 m 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55</w:t>
        <w:tab/>
        <w:t>150 m H</w:t>
      </w:r>
    </w:p>
    <w:p>
      <w:pPr>
        <w:pStyle w:val="Normal"/>
        <w:widowControl/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widowControl/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Heading5"/>
        <w:tabs>
          <w:tab w:val="clear" w:pos="709"/>
          <w:tab w:val="left" w:pos="720" w:leader="none"/>
        </w:tabs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Krajský přebor nejmladšího žactva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Ve skupině startují závodníci v jednom z dvojbojů 50 m+dálka, 600 m+kriket a 150 m+dálka a ve štafetě (určí řídící soutěže). V každém kole jsou dva různé dvojboje. Jeden pro chlapce a jeden pro dívky. Pořadí dvojbojů určí řídící soutěže. Závodník musí v základní skupině absolvovat alespoň </w:t>
      </w:r>
      <w:r>
        <w:rPr>
          <w:b/>
        </w:rPr>
        <w:t>dva</w:t>
      </w:r>
      <w:r>
        <w:rPr/>
        <w:t xml:space="preserve">  </w:t>
      </w:r>
      <w:r>
        <w:rPr>
          <w:b/>
        </w:rPr>
        <w:t>různé dvojboj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ina 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Řídí</w:t>
        <w:tab/>
      </w:r>
      <w:r>
        <w:rPr/>
        <w:t>Karel Šebelka, 725 338 777, karelsebelka@seznam.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1. kolo</w:t>
        <w:tab/>
        <w:t>čtvrtek 12. května</w:t>
        <w:tab/>
        <w:t>AC Jablonec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/>
        <w:t>2. kolo</w:t>
        <w:tab/>
        <w:t>čtvrtek 9. června</w:t>
        <w:tab/>
        <w:t xml:space="preserve">AC Slovan Liberec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3. kolo</w:t>
        <w:tab/>
        <w:t>čtvrtek 22. června</w:t>
        <w:tab/>
        <w:t>TJ Desná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</w:r>
    </w:p>
    <w:p>
      <w:pPr>
        <w:pStyle w:val="Heading5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  <w:t>TJ Desná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Karel Uhlíř, 602 129 261, karel.uhlir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Petra Fišerová, 724 525 482, petulka.fiserova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C Jablonec n.N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 xml:space="preserve">Roman Kadavý, 606 731 861, </w:t>
      </w:r>
      <w:hyperlink r:id="rId36">
        <w:r>
          <w:rPr>
            <w:rStyle w:val="InternetLink"/>
            <w:color w:val="000000"/>
          </w:rPr>
          <w:t>kadavasarka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 xml:space="preserve">Petra Rucká, 605 931 972, </w:t>
      </w:r>
      <w:hyperlink r:id="rId37">
        <w:r>
          <w:rPr>
            <w:rStyle w:val="InternetLink"/>
            <w:color w:val="000000"/>
          </w:rPr>
          <w:t>rucka.petra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TJ LIAZ Jablonec n.N. A, B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Eva Mikulová, 775 358 466, evami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Lenka Kottová, lenka.kottova@koberovy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C Slovan Liberec A, B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Hynek Bulíř, 739 213 616, bulir.hynek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ucida Sans Unicode" w:hAnsi="Lucida Sans Unicode" w:cs="Lucida Sans Unicode"/>
        </w:rPr>
      </w:pPr>
      <w:r>
        <w:rPr/>
        <w:t>D</w:t>
        <w:tab/>
        <w:t>Karel Šebelka, 725 338 777, karelsebelka@seznam.cz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Skupina B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Řídí</w:t>
      </w:r>
      <w:r>
        <w:rPr/>
        <w:tab/>
        <w:t>Miloslav Sviták, 737 010 019, miloslav.svitak@seznam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1. kolo</w:t>
        <w:tab/>
        <w:t xml:space="preserve">čtvrtek 12. května </w:t>
        <w:tab/>
        <w:t xml:space="preserve">DDM Cvikováček Cvikov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/>
        <w:t>2. kolo</w:t>
        <w:tab/>
        <w:t xml:space="preserve">čtvrtek 9. června </w:t>
        <w:tab/>
        <w:t>AC Česká Líp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/>
        <w:t>3. kolo</w:t>
        <w:tab/>
        <w:t xml:space="preserve">čtvrtek 22. září </w:t>
        <w:tab/>
        <w:t>SK ZŠ Jablonné v Podještěd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Cvikováček Cvikov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H</w:t>
        <w:tab/>
        <w:t>Vendy Trčová, 606 410 401, vendy.trnda@seznam.cz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</w:t>
        <w:tab/>
        <w:t>Vendy Trčová, 606 410 401, vendy.trnda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C Česká Lípa A, B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</w:r>
      <w:r>
        <w:rPr>
          <w:b/>
        </w:rPr>
        <w:tab/>
      </w:r>
      <w:r>
        <w:rPr/>
        <w:t>Veronika Süssnerova, 733 655 987, vsussnerova5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</w:r>
      <w:r>
        <w:rPr>
          <w:b/>
        </w:rPr>
        <w:tab/>
      </w:r>
      <w:r>
        <w:rPr/>
        <w:t>Veronika Süssnerova, 733 655 987, vsussnerova5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SK ZŠ Jablonné v Podještědí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 xml:space="preserve">Martin Králík, 728 772 152, </w:t>
      </w:r>
      <w:hyperlink r:id="rId38">
        <w:r>
          <w:rPr>
            <w:rStyle w:val="InternetLink"/>
            <w:color w:val="000000"/>
          </w:rPr>
          <w:t>martin.lida@centru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 xml:space="preserve">Martin Králík, 728 772 152, </w:t>
      </w:r>
      <w:hyperlink r:id="rId39">
        <w:r>
          <w:rPr>
            <w:rStyle w:val="InternetLink"/>
            <w:color w:val="000000"/>
          </w:rPr>
          <w:t>martin.lida@centru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J Rumburk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>H</w:t>
        <w:tab/>
      </w:r>
      <w:r>
        <w:rPr/>
        <w:t xml:space="preserve">Alena Winterová, 604 457 019, </w:t>
      </w:r>
      <w:hyperlink r:id="rId40">
        <w:r>
          <w:rPr>
            <w:rStyle w:val="InternetLink"/>
            <w:color w:val="000000"/>
            <w:u w:val="none"/>
          </w:rPr>
          <w:t>axwinter@tiscali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>D</w:t>
        <w:tab/>
      </w:r>
      <w:r>
        <w:rPr/>
        <w:t xml:space="preserve">Alena Winterová, 604 457 019, </w:t>
      </w:r>
      <w:hyperlink r:id="rId41">
        <w:r>
          <w:rPr>
            <w:rStyle w:val="InternetLink"/>
            <w:color w:val="000000"/>
            <w:u w:val="none"/>
          </w:rPr>
          <w:t>axwinter@tiscali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AC Rumburk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 xml:space="preserve">Jan Rein, 722 968 506, </w:t>
      </w:r>
      <w:hyperlink r:id="rId42">
        <w:r>
          <w:rPr>
            <w:rStyle w:val="InternetLink"/>
            <w:color w:val="000000"/>
          </w:rPr>
          <w:t>honzarein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 xml:space="preserve">Jan Rein, 722 968 506, </w:t>
      </w:r>
      <w:hyperlink r:id="rId43">
        <w:r>
          <w:rPr>
            <w:rStyle w:val="InternetLink"/>
            <w:color w:val="000000"/>
          </w:rPr>
          <w:t>honzarein@seznam.cz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TJ Nový Bor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Pavel Půček, 721 945 611, pavel.pucek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Pavel Půček, 721 945 611, pavel.pucek@seznam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C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u w:val="single"/>
        </w:rPr>
      </w:pPr>
      <w:r>
        <w:rPr>
          <w:b/>
        </w:rPr>
        <w:t>Řídí</w:t>
      </w:r>
      <w:r>
        <w:rPr/>
        <w:tab/>
        <w:t>Petr Šindelář, 775 956 875, sindelarp@seznam.cz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1. kolo</w:t>
        <w:tab/>
        <w:t xml:space="preserve">čtvrtek 14. května </w:t>
        <w:tab/>
        <w:t>AC Mladá Boleslav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2. kolo</w:t>
        <w:tab/>
        <w:t xml:space="preserve">čtvrtek 9. června </w:t>
        <w:tab/>
        <w:t xml:space="preserve">AC TJ Jičín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both"/>
        <w:rPr/>
      </w:pPr>
      <w:r>
        <w:rPr/>
        <w:t>3. kolo</w:t>
        <w:tab/>
        <w:t xml:space="preserve">čtvrtek 22. září </w:t>
        <w:tab/>
        <w:t>AC SYNER Turno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AC TJ Jičín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Jiří Kotlář, 602 967 003, jirkacinsky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Petr Šindelář, 775 956 875, sindelarp@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 Mladá Boleslav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H </w:t>
        <w:tab/>
        <w:t>Zdeněk Hanuš, 724 057 879, doctorz@centru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D </w:t>
        <w:tab/>
        <w:t>karolína sedláčková, 733 511 924, karolina.sedlackova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C SYNER Turnov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 xml:space="preserve">Jan Balcar, 776 275 038, jan.balcar@email.cz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Radka Macháčková, 605 869 258, rada.machackova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SK Studenec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</w:t>
        <w:tab/>
        <w:t>Zdeňka Šutová, 777 128 991, sutova.zdenka@gmail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</w:t>
        <w:tab/>
        <w:t>Ivan Uvizl, 777 898 453, ivan.uvizl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20" w:leader="none"/>
        </w:tabs>
        <w:jc w:val="both"/>
        <w:rPr/>
      </w:pPr>
      <w:r>
        <w:rPr>
          <w:b/>
        </w:rPr>
        <w:t>Finále</w:t>
        <w:tab/>
      </w:r>
      <w:r>
        <w:rPr/>
        <w:t>neděle 2. října</w:t>
        <w:tab/>
        <w:t>Jablonné v Podještědí</w:t>
      </w:r>
    </w:p>
    <w:p>
      <w:pPr>
        <w:pStyle w:val="Normal"/>
        <w:tabs>
          <w:tab w:val="clear" w:pos="709"/>
          <w:tab w:val="left" w:pos="1134" w:leader="none"/>
          <w:tab w:val="left" w:pos="3420" w:leader="none"/>
        </w:tabs>
        <w:rPr/>
      </w:pPr>
      <w:r>
        <w:rPr>
          <w:b/>
        </w:rPr>
        <w:t>Řídí</w:t>
      </w:r>
      <w:r>
        <w:rPr/>
        <w:tab/>
        <w:t>Miloslav Sviták, 737 010 019, miloslav.svitak@seznam.c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Finále soutěže družstev nejmladšího žactva se řídí těmito pokyny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Všichni soutěží v trojboji 50 m, skok daleký, hod kriketovým míčkem a štafetě 4 x 200 m.</w:t>
      </w:r>
    </w:p>
    <w:p>
      <w:pPr>
        <w:pStyle w:val="Normal"/>
        <w:jc w:val="both"/>
        <w:rPr/>
      </w:pPr>
      <w:r>
        <w:rPr/>
        <w:t>Ve finále je upraven počet členů družstva na deset. Pro družstvo boduje 8 nejlepších.</w:t>
      </w:r>
    </w:p>
    <w:p>
      <w:pPr>
        <w:pStyle w:val="Normal"/>
        <w:jc w:val="both"/>
        <w:rPr/>
      </w:pPr>
      <w:r>
        <w:rPr/>
        <w:t>Ve finále je stanoveno bodování 90-89-88-....-1 b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BORY JEDNOTLIVCŮ</w:t>
      </w:r>
    </w:p>
    <w:p>
      <w:pPr>
        <w:pStyle w:val="Normal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5670" w:leader="none"/>
        </w:tabs>
        <w:jc w:val="both"/>
        <w:rPr/>
      </w:pPr>
      <w:r>
        <w:rPr>
          <w:b/>
        </w:rPr>
        <w:t>Věkové kategorie</w:t>
      </w:r>
      <w:r>
        <w:rPr/>
        <w:t>:</w:t>
        <w:tab/>
        <w:t>Muži a ženy</w:t>
        <w:tab/>
        <w:t>ročník</w:t>
        <w:tab/>
        <w:t>1996 a dříve narození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ab/>
        <w:t>Junioři a juniorky</w:t>
        <w:tab/>
        <w:t>1997-1998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ab/>
        <w:t>Dorostenci a dorostenky</w:t>
        <w:tab/>
        <w:t>1999-2000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ab/>
        <w:t>Starší žáci a žákyně</w:t>
        <w:tab/>
        <w:t>2001-2002</w:t>
      </w:r>
    </w:p>
    <w:p>
      <w:pPr>
        <w:pStyle w:val="Heading1"/>
        <w:tabs>
          <w:tab w:val="clear" w:pos="709"/>
          <w:tab w:val="left" w:pos="2410" w:leader="none"/>
          <w:tab w:val="left" w:pos="5670" w:leader="none"/>
        </w:tabs>
        <w:rPr/>
      </w:pPr>
      <w:r>
        <w:rPr/>
        <w:tab/>
        <w:t>Mladší žáci a žákyně</w:t>
        <w:tab/>
        <w:t>2003-2004</w:t>
      </w:r>
    </w:p>
    <w:p>
      <w:pPr>
        <w:pStyle w:val="Heading1"/>
        <w:tabs>
          <w:tab w:val="clear" w:pos="709"/>
          <w:tab w:val="left" w:pos="2410" w:leader="none"/>
          <w:tab w:val="left" w:pos="5670" w:leader="none"/>
        </w:tabs>
        <w:rPr/>
      </w:pPr>
      <w:r>
        <w:rPr/>
        <w:tab/>
        <w:t>Nejmladší žactvo</w:t>
        <w:tab/>
        <w:t>2005-2006 a 2007-2008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</w:rPr>
      </w:pPr>
      <w:r>
        <w:rPr>
          <w:b/>
        </w:rPr>
        <w:t>Přihlášky:</w:t>
      </w:r>
    </w:p>
    <w:p>
      <w:pPr>
        <w:pStyle w:val="Normal"/>
        <w:jc w:val="both"/>
        <w:rPr/>
      </w:pPr>
      <w:r>
        <w:rPr/>
        <w:t xml:space="preserve">Zasílají oddíly a kluby </w:t>
      </w:r>
      <w:r>
        <w:rPr>
          <w:b/>
        </w:rPr>
        <w:t xml:space="preserve">dle pokynů pořádajícího oddílu </w:t>
      </w:r>
      <w:r>
        <w:rPr/>
        <w:t>v určeném termínu. Upřesnění přihlášek provedou vedoucí nejpozději 45 minut před zahájením první disciplí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ínka účasti:</w:t>
      </w:r>
    </w:p>
    <w:p>
      <w:pPr>
        <w:pStyle w:val="Normal"/>
        <w:jc w:val="both"/>
        <w:rPr/>
      </w:pPr>
      <w:r>
        <w:rPr/>
        <w:t>Závodník startující v KP musí být uveden v databázi ČAS. Výjimka je povolena pouze u kategorie nejmladšího žactva. Závodník musí mít platnou lékařskou prohlídku. Za dodržení tohoto ustanovení odpovídá mateřský oddí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mezení startu: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b/>
          <w:b/>
          <w:u w:val="single"/>
        </w:rPr>
      </w:pPr>
      <w:r>
        <w:rPr/>
        <w:t>V krajských přeborech mohou startovat závodníci jen v disciplinách rozsahu závodění své věkové kategorie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b/>
          <w:b/>
          <w:u w:val="single"/>
        </w:rPr>
      </w:pPr>
      <w:r>
        <w:rPr/>
        <w:t>Pořádající oddíl má právo odmítnout závodníky s nižší výkonností v případě velkého počtu přihlášených v některé disciplině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b/>
          <w:b/>
          <w:u w:val="single"/>
        </w:rPr>
      </w:pPr>
      <w:r>
        <w:rPr/>
        <w:t>V kategoriích mládeže může jeden závodník startovat maximálně ve třech disciplinách a štafetě.</w:t>
      </w:r>
    </w:p>
    <w:p>
      <w:pPr>
        <w:pStyle w:val="Heading1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rPr/>
      </w:pPr>
      <w:r>
        <w:rPr/>
        <w:t>V přeboru dospělých startují rovněž juniorské a dorostenecké kategorie a kategorie staršího žactva.</w:t>
      </w:r>
    </w:p>
    <w:p>
      <w:pPr>
        <w:pStyle w:val="Heading1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rPr/>
      </w:pPr>
      <w:r>
        <w:rPr/>
        <w:t>V přeboru dorostu a staršího žactva mohou závodníci startovat pouze ve své kategorii.</w:t>
      </w:r>
    </w:p>
    <w:p>
      <w:pPr>
        <w:pStyle w:val="Heading1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rPr/>
      </w:pPr>
      <w:r>
        <w:rPr/>
        <w:t xml:space="preserve">V přeboru mladšího žactva může startovat </w:t>
      </w:r>
      <w:r>
        <w:rPr>
          <w:bCs/>
        </w:rPr>
        <w:t xml:space="preserve">i nejmladší žactvo ročníku narození </w:t>
      </w:r>
      <w:r>
        <w:rPr>
          <w:b/>
          <w:bCs/>
        </w:rPr>
        <w:t>2005</w:t>
      </w:r>
      <w:r>
        <w:rPr>
          <w:bCs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rPr>
          <w:bCs/>
        </w:rPr>
      </w:pPr>
      <w:r>
        <w:rPr>
          <w:bCs/>
        </w:rPr>
        <w:t>Ve štafetách mohou startovat mladší kategorie za starší, ale ve všech případech nejvýše dva závodníci v jedné štafetě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/>
        <w:t>Závodníci jiných krajů mohou v krajských přeborech startovat, ale bez nároku na postup do finále a za dvojnásobné startovné. Toto neplatí při společných přeborech s jiným krajem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Všechny štafety na 4 x 300 metrů, či 4 x 400 metrů se běží jako smíšené v pořadí žena-muž-žena-mu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uly a odměny:</w:t>
      </w:r>
    </w:p>
    <w:p>
      <w:pPr>
        <w:pStyle w:val="Normal"/>
        <w:jc w:val="both"/>
        <w:rPr>
          <w:b/>
          <w:b/>
        </w:rPr>
      </w:pPr>
      <w:r>
        <w:rPr/>
        <w:t xml:space="preserve">Vítěz každé discipliny získává titul přeborníka Libereckého kraje a obdrží medaili. Závodníci na druhém a třetím místě obdrží medaili. K udělení přebornického titulu je třeba, aby v disciplině a kategorii startovali </w:t>
      </w:r>
      <w:r>
        <w:rPr>
          <w:b/>
        </w:rPr>
        <w:t>nejméně tři závodníc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spodářské záležitosti:</w:t>
      </w:r>
    </w:p>
    <w:p>
      <w:pPr>
        <w:pStyle w:val="Normal"/>
        <w:jc w:val="both"/>
        <w:rPr/>
      </w:pPr>
      <w:r>
        <w:rPr/>
        <w:t>Z prostředků oblastního svazu budou hrazeny pořadateli náklady na technické uspořádání ve sjednané výši. Náklady jízdného, případně stravného závodníků jsou na náklady vysílajícího oddílu nebo na náklady závodní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tovné:</w:t>
      </w:r>
    </w:p>
    <w:p>
      <w:pPr>
        <w:pStyle w:val="Normal"/>
        <w:jc w:val="both"/>
        <w:rPr/>
      </w:pPr>
      <w:r>
        <w:rPr>
          <w:b/>
        </w:rPr>
        <w:t>Činí 50 Kč za závodníka a za víceboj nejmladšího žactva, za ostatní víceboje 100 Kč.</w:t>
      </w:r>
      <w:r>
        <w:rPr/>
        <w:t xml:space="preserve"> Tyto poplatky musí být uhrazeny v závodní kanceláři před zahájením přeboru. Závodníci mimo kraj platí startovné 100 Kč za disciplínu a 200 Kč za vícebo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á ustanovení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/>
      </w:pPr>
      <w:r>
        <w:rPr/>
        <w:t>Všechny oblastní přebornické soutěže se konají v souladu s pravidly atletiky a rozpisy mistrovských soutěží, vydaných LKAS pro rok 2016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/>
      </w:pPr>
      <w:r>
        <w:rPr/>
        <w:t xml:space="preserve">Pouze v mimořádném případě má pořadatel právo vydat před přeborem upřesňující oběžník. Provedení drobných úprav, zejména časového pořadu obdrží vedoucí zúčastněných oddílů v den konání přeboru v závodní kanceláři. Musí být však dodržen sled disciplín. 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/>
      </w:pPr>
      <w:r>
        <w:rPr/>
        <w:t>Pořadatel má povinnost vydat úplné výsledky v den konání přeboru, zaslat je mailem dle rozdělovníku uvedeném v další části této brožury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/>
      </w:pPr>
      <w:r>
        <w:rPr/>
        <w:t>Pokud zúčastněné oddíly dají k dispozici rozhodčí, pořádající oddíl je zařadí podle potřeby k jím určeným disciplínám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Na základě došlých přihlášek může pořadatel po dohodě s technickým delegátem navržený časový pořad upravit. Změnu pořadatel oznámí oddílům nejpozději hodinu před zahájením první disciplí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ajský přebor dospělýc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otevřený přebor pro kategorie juniorské, dorostenecké a staršího žactva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ořadatel</w:t>
        <w:tab/>
        <w:t>AC SYNER Turnov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Termín</w:t>
        <w:tab/>
        <w:t>sobota 7. května od 10:00 hodin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Místo</w:t>
        <w:tab/>
        <w:t xml:space="preserve">Městský stadion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Ředitel závodu</w:t>
        <w:tab/>
        <w:t>František Svobod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Hlavní rozhodčí</w:t>
        <w:tab/>
        <w:t>Miroslav Grego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/>
        <w:t>Technický delegát</w:t>
        <w:tab/>
        <w:t>Roman Málek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Disciplíny</w:t>
        <w:tab/>
        <w:t>v rozsahu závodění kategorií dospělých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  <w:t>100, 200, 400, 800, 1 500, 3 000 Ž, 5 000 M, 100/110mpř, 400 př.,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  <w:t>výška, tyč, dálka, trojskok, koule, disk, kladivo, oštěp, 4x100, 4x400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  <w:t>Vložené disciplíny – 110 mpř, koule, disk, oštěp, kladivo – vše junioři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Základní výšky</w:t>
        <w:tab/>
        <w:t>ženy 135/200, muži 155/300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/>
        <w:t>Přihlášky</w:t>
        <w:tab/>
        <w:tab/>
        <w:t>na webu ČASu do pátku 6. května do 20:00 hodin., v den závodu lze provést pouze škrty, příp. změny disciplin a dohlášky pouze pokud to bude technicky možné a budou zpoplatněny 100 Kč za změnu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/>
        <w:t>Závodní kancelář</w:t>
        <w:tab/>
        <w:t>od 8:30 hodin v tribuně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color w:val="FF0000"/>
        </w:rPr>
      </w:pPr>
      <w:r>
        <w:rPr/>
        <w:t>Informace</w:t>
        <w:tab/>
        <w:t>Tomáš Krištof,</w:t>
      </w:r>
      <w:r>
        <w:rPr>
          <w:b/>
          <w:color w:val="FF0000"/>
        </w:rPr>
        <w:t xml:space="preserve"> </w:t>
      </w:r>
      <w:r>
        <w:rPr/>
        <w:t>773 995 502, kristof.tomas93@gmail.com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/>
        <w:t>Poznámka</w:t>
        <w:tab/>
        <w:t>junioři mohou startovat pouze v jedné kategorii (OPEN nebo junioři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pořa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0:00</w:t>
        <w:tab/>
        <w:t>100 m př. Ž</w:t>
        <w:tab/>
        <w:t>výška M</w:t>
        <w:tab/>
        <w:t>dálka Ž</w:t>
        <w:tab/>
        <w:t>oštěp Ž</w:t>
        <w:tab/>
        <w:t>kladivo M+Jř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15</w:t>
        <w:tab/>
        <w:t>110 m př. Jři</w:t>
        <w:tab/>
        <w:t xml:space="preserve">tyč M 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0:30</w:t>
        <w:tab/>
        <w:t>110 m př.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0:40</w:t>
        <w:tab/>
        <w:t>100 m Ž  rozběh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0:50</w:t>
        <w:tab/>
        <w:t>100 m M rozběhy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1:05</w:t>
        <w:tab/>
        <w:t>800 m Ž</w:t>
        <w:tab/>
        <w:tab/>
        <w:tab/>
        <w:t>oštěp M+Jři</w:t>
        <w:tab/>
        <w:t>kladivo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15</w:t>
        <w:tab/>
        <w:t>800 m M</w:t>
        <w:tab/>
        <w:t xml:space="preserve">výška Ž </w:t>
        <w:tab/>
        <w:t xml:space="preserve">dálka M 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30</w:t>
        <w:tab/>
        <w:t>100 m Ž  finále A + B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40</w:t>
        <w:tab/>
        <w:t>100 m M finále A + B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50</w:t>
        <w:tab/>
        <w:t>4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00</w:t>
        <w:tab/>
        <w:t>4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/>
      </w:pPr>
      <w:r>
        <w:rPr>
          <w:szCs w:val="24"/>
          <w:lang w:val="cs-CZ" w:eastAsia="cs-CZ"/>
        </w:rPr>
        <w:t>12:10</w:t>
        <w:tab/>
        <w:t>3 000 m Ž</w:t>
        <w:tab/>
        <w:tab/>
        <w:tab/>
        <w:t>disk M+Jři</w:t>
        <w:tab/>
        <w:t>koule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30</w:t>
        <w:tab/>
        <w:t>5 000 m M</w:t>
        <w:tab/>
        <w:t>tyč Ž</w:t>
        <w:tab/>
        <w:t xml:space="preserve">trojskok Ž </w:t>
        <w:tab/>
        <w:t xml:space="preserve"> 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00</w:t>
        <w:tab/>
        <w:t>400 m př.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15</w:t>
        <w:tab/>
        <w:t>400 m př.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30</w:t>
        <w:tab/>
        <w:t>200 m Ž</w:t>
        <w:tab/>
        <w:tab/>
        <w:t xml:space="preserve">trojskok M </w:t>
        <w:tab/>
        <w:t xml:space="preserve">disk Ž </w:t>
        <w:tab/>
        <w:t>koule M+Jř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3:40</w:t>
        <w:tab/>
        <w:t>2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13:55 </w:t>
        <w:tab/>
        <w:t>1 5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4:05</w:t>
        <w:tab/>
        <w:t>1 5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4:15</w:t>
        <w:tab/>
        <w:t>4 x 100 m Ž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4:25</w:t>
        <w:tab/>
        <w:t>4 x 100 m M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812" w:leader="none"/>
          <w:tab w:val="left" w:pos="7371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4:40</w:t>
        <w:tab/>
        <w:t>4 x 400 m smíšená štafeta (M-Ž-M-Ž)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5954" w:leader="none"/>
          <w:tab w:val="left" w:pos="7230" w:leader="none"/>
        </w:tabs>
        <w:jc w:val="both"/>
        <w:rPr>
          <w:sz w:val="16"/>
          <w:szCs w:val="16"/>
          <w:highlight w:val="yellow"/>
          <w:lang w:val="cs-CZ" w:eastAsia="cs-CZ"/>
        </w:rPr>
      </w:pPr>
      <w:r>
        <w:rPr>
          <w:sz w:val="16"/>
          <w:szCs w:val="16"/>
          <w:highlight w:val="yellow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b/>
          <w:b/>
          <w:sz w:val="30"/>
          <w:szCs w:val="30"/>
          <w:lang w:val="cs-CZ" w:eastAsia="cs-CZ"/>
        </w:rPr>
      </w:pPr>
      <w:r>
        <w:rPr>
          <w:b/>
          <w:sz w:val="30"/>
          <w:szCs w:val="30"/>
          <w:lang w:val="cs-CZ" w:eastAsia="cs-CZ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ajský přebor ve vícebojích mladšího žactva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ořadatel</w:t>
        <w:tab/>
        <w:t xml:space="preserve">AC TJ Jičín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Datum</w:t>
        <w:tab/>
        <w:t xml:space="preserve">sobota 7. května od 10:00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Místo</w:t>
        <w:tab/>
        <w:t xml:space="preserve">Městský stadion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Ředitel závodu</w:t>
        <w:tab/>
        <w:t>Jiří Kotlář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Hlavní rozhodčí</w:t>
        <w:tab/>
        <w:t>Vlastimil Jenček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Technický delegát</w:t>
        <w:tab/>
        <w:t>Petr Šindelář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řihlášky</w:t>
        <w:tab/>
        <w:t xml:space="preserve">na </w:t>
      </w:r>
      <w:hyperlink r:id="rId44">
        <w:r>
          <w:rPr>
            <w:rStyle w:val="InternetLink"/>
          </w:rPr>
          <w:t>w</w:t>
        </w:r>
      </w:hyperlink>
      <w:r>
        <w:rPr/>
        <w:t>ebu ČASu do pátku 6. května nebo mailem na adresu</w:t>
      </w:r>
    </w:p>
    <w:p>
      <w:pPr>
        <w:pStyle w:val="Normal"/>
        <w:tabs>
          <w:tab w:val="clear" w:pos="709"/>
          <w:tab w:val="left" w:pos="1985" w:leader="none"/>
        </w:tabs>
        <w:ind w:right="-669" w:hanging="0"/>
        <w:jc w:val="both"/>
        <w:rPr/>
      </w:pPr>
      <w:r>
        <w:rPr/>
        <w:tab/>
        <w:t>sindelarp@seznam.cz</w:t>
      </w:r>
    </w:p>
    <w:p>
      <w:pPr>
        <w:pStyle w:val="Normal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/>
        <w:t>Disciplíny</w:t>
        <w:tab/>
        <w:t>pětiboj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/>
        <w:t>Informace</w:t>
        <w:tab/>
        <w:t>acjic@seznam.cz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536" w:leader="none"/>
          <w:tab w:val="left" w:pos="6379" w:leader="none"/>
          <w:tab w:val="left" w:pos="793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0:00</w:t>
        <w:tab/>
        <w:t>60 m žác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536" w:leader="none"/>
          <w:tab w:val="left" w:pos="6379" w:leader="none"/>
          <w:tab w:val="left" w:pos="793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0:30</w:t>
        <w:tab/>
        <w:t>dálka žáci</w:t>
        <w:tab/>
        <w:t>60 m žákyně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536" w:leader="none"/>
          <w:tab w:val="left" w:pos="6379" w:leader="none"/>
          <w:tab w:val="left" w:pos="793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1:30</w:t>
        <w:tab/>
        <w:tab/>
        <w:t>dálka žákyně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536" w:leader="none"/>
          <w:tab w:val="left" w:pos="6379" w:leader="none"/>
          <w:tab w:val="left" w:pos="793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15</w:t>
        <w:tab/>
        <w:t>60 m př. žáci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536" w:leader="none"/>
          <w:tab w:val="left" w:pos="6379" w:leader="none"/>
          <w:tab w:val="left" w:pos="7938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12:45</w:t>
        <w:tab/>
        <w:t>míček žáci</w:t>
        <w:tab/>
        <w:t>60 m př. žákyně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536" w:leader="none"/>
          <w:tab w:val="left" w:pos="6379" w:leader="none"/>
          <w:tab w:val="left" w:pos="7938" w:leader="none"/>
        </w:tabs>
        <w:overflowPunct w:val="true"/>
        <w:autoSpaceDE w:val="true"/>
        <w:rPr/>
      </w:pPr>
      <w:r>
        <w:rPr>
          <w:sz w:val="22"/>
          <w:szCs w:val="22"/>
        </w:rPr>
        <w:t>13:15</w:t>
        <w:tab/>
        <w:t>1000 m  mlžci</w:t>
      </w:r>
      <w:r>
        <w:rPr>
          <w:szCs w:val="24"/>
          <w:lang w:val="cs-CZ" w:eastAsia="cs-CZ"/>
        </w:rPr>
        <w:t xml:space="preserve"> </w:t>
        <w:tab/>
        <w:t>míček žák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:45</w:t>
        <w:tab/>
        <w:tab/>
        <w:tab/>
        <w:tab/>
        <w:t>800 m mlžky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2"/>
          <w:szCs w:val="22"/>
        </w:rPr>
        <w:t xml:space="preserve">14:00 </w:t>
      </w:r>
      <w:r>
        <w:rPr/>
        <w:tab/>
        <w:t xml:space="preserve">  vyhlášení vítězů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ajský přebor v chůzi na dráz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ořadatel</w:t>
        <w:tab/>
        <w:t>AC Slovan Liberec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Termín</w:t>
        <w:tab/>
        <w:t>neděle 8. května.2016 od 14:00 hodin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Místo</w:t>
        <w:tab/>
        <w:t>Městský stadion v Liberci</w:t>
      </w:r>
    </w:p>
    <w:p>
      <w:pPr>
        <w:pStyle w:val="Normal"/>
        <w:tabs>
          <w:tab w:val="clear" w:pos="709"/>
          <w:tab w:val="left" w:pos="1985" w:leader="none"/>
          <w:tab w:val="left" w:pos="3155" w:leader="none"/>
        </w:tabs>
        <w:jc w:val="both"/>
        <w:rPr/>
      </w:pPr>
      <w:r>
        <w:rPr/>
        <w:t>Ředitel závodu</w:t>
        <w:tab/>
        <w:t>Kateřina Nohýnková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Hlavní rozhodčí</w:t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Technický delegát</w:t>
        <w:tab/>
        <w:t>František Páry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řihlášky</w:t>
        <w:tab/>
        <w:t>nejpozději 30 minut před startem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</w:tabs>
        <w:jc w:val="both"/>
        <w:rPr/>
      </w:pPr>
      <w:r>
        <w:rPr/>
        <w:t>Tratě</w:t>
        <w:tab/>
        <w:t>mladší žactvo</w:t>
        <w:tab/>
        <w:t>2 000 m</w:t>
        <w:tab/>
        <w:t>13:30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</w:tabs>
        <w:jc w:val="both"/>
        <w:rPr/>
      </w:pPr>
      <w:r>
        <w:rPr/>
        <w:tab/>
        <w:t>starší žactvo</w:t>
        <w:tab/>
        <w:t>3 000 m</w:t>
        <w:tab/>
        <w:t>13:45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</w:tabs>
        <w:jc w:val="both"/>
        <w:rPr/>
      </w:pPr>
      <w:r>
        <w:rPr/>
        <w:tab/>
        <w:t>dorost,juniorky,ženy</w:t>
        <w:tab/>
        <w:t>3 000 m</w:t>
        <w:tab/>
        <w:t>13:45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</w:tabs>
        <w:jc w:val="both"/>
        <w:rPr/>
      </w:pPr>
      <w:r>
        <w:rPr/>
        <w:tab/>
        <w:t>junioři, muži + 1.a2.liga</w:t>
        <w:tab/>
        <w:t>10 000 m</w:t>
        <w:tab/>
        <w:t>14:30</w:t>
      </w:r>
    </w:p>
    <w:p>
      <w:pPr>
        <w:pStyle w:val="Normal"/>
        <w:tabs>
          <w:tab w:val="clear" w:pos="709"/>
          <w:tab w:val="left" w:pos="1980" w:leader="none"/>
          <w:tab w:val="decimal" w:pos="5670" w:leader="none"/>
        </w:tabs>
        <w:jc w:val="both"/>
        <w:rPr/>
      </w:pPr>
      <w:r>
        <w:rPr/>
        <w:tab/>
        <w:t>vyhlášení vítězů</w:t>
        <w:tab/>
        <w:tab/>
        <w:tab/>
        <w:t>15:30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30"/>
          <w:szCs w:val="30"/>
          <w:u w:val="single"/>
        </w:rPr>
      </w:pPr>
      <w:r>
        <w:rPr/>
        <w:t>Informace</w:t>
        <w:tab/>
        <w:t xml:space="preserve">www.acslovan.cz, mail: </w:t>
      </w:r>
      <w:hyperlink r:id="rId45">
        <w:r>
          <w:rPr>
            <w:rStyle w:val="InternetLink"/>
            <w:color w:val="000000"/>
            <w:u w:val="none"/>
          </w:rPr>
          <w:t>atletika.lib@volny.cz</w:t>
        </w:r>
      </w:hyperlink>
      <w:r>
        <w:rPr/>
        <w:t>, 725 338 777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ajský přebor v překážkovém běhu všech kategorií</w:t>
      </w:r>
    </w:p>
    <w:p>
      <w:pPr>
        <w:pStyle w:val="Normal"/>
        <w:tabs>
          <w:tab w:val="clear" w:pos="709"/>
          <w:tab w:val="left" w:pos="1843" w:leader="none"/>
          <w:tab w:val="left" w:pos="4860" w:leader="none"/>
        </w:tabs>
        <w:ind w:left="1843" w:hanging="18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Muži a junioři</w:t>
        <w:tab/>
        <w:t>1. kolo KP družstev 15. května (LIAZ Jablonec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Dorost</w:t>
        <w:tab/>
        <w:t>1. kolo KPD dorostu a juniorů 4. června (AC Jablonec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Starší žactvo</w:t>
        <w:tab/>
        <w:t>3. kolo KP družstev 6. září (AC Slovan Liberec)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Krajský přebor juniorů a dorostu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ořadatel</w:t>
        <w:tab/>
        <w:t>TJ LIAZ Jablonec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Datum</w:t>
        <w:tab/>
        <w:t>sobota 21. května od 10:00 hodin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Místo</w:t>
        <w:tab/>
        <w:t>Stadion Střelnic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Ředitel závodu</w:t>
        <w:tab/>
        <w:t>Marek Zik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Hlavní rozhodčí</w:t>
        <w:tab/>
        <w:t>J. Kudličk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/>
        <w:t>Technický delegát</w:t>
        <w:tab/>
        <w:t>Roman Málek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řihlášky</w:t>
        <w:tab/>
        <w:t xml:space="preserve">na </w:t>
      </w:r>
      <w:hyperlink r:id="rId46">
        <w:r>
          <w:rPr>
            <w:rStyle w:val="InternetLink"/>
          </w:rPr>
          <w:t>w</w:t>
        </w:r>
      </w:hyperlink>
      <w:r>
        <w:rPr/>
        <w:t>ebu ČASu do pátku 20. května do 20:00 hodin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right="-102" w:hanging="0"/>
        <w:jc w:val="both"/>
        <w:rPr/>
      </w:pPr>
      <w:r>
        <w:rPr/>
        <w:t>Disciplíny</w:t>
        <w:tab/>
        <w:t>100, 200, 400, 800, 1 500, 110/100 př., 300/400 př., 4x100, 4x400,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right="-102" w:hanging="0"/>
        <w:jc w:val="both"/>
        <w:rPr/>
      </w:pPr>
      <w:r>
        <w:rPr/>
        <w:tab/>
        <w:t>výška, tyč, dálka, trojskok, koule, disk, kladivo, oštěp</w:t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Informace</w:t>
      </w:r>
      <w:r>
        <w:rPr>
          <w:i/>
        </w:rPr>
        <w:tab/>
      </w:r>
      <w:r>
        <w:rPr/>
        <w:t>st.renata@post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655" w:leader="none"/>
        </w:tabs>
        <w:spacing w:before="0" w:after="60"/>
        <w:ind w:right="-284" w:hanging="0"/>
        <w:rPr/>
      </w:pPr>
      <w:r>
        <w:rPr/>
        <w:t>10:00</w:t>
        <w:tab/>
        <w:t>100 m př. Dky</w:t>
        <w:tab/>
        <w:t>výška chlapci</w:t>
        <w:tab/>
        <w:t xml:space="preserve">dálka dívky      </w:t>
        <w:tab/>
        <w:t>oštěp dívky</w:t>
        <w:tab/>
        <w:t>kladivo chlapc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0:10</w:t>
        <w:tab/>
        <w:t>100 m př. Jky</w:t>
        <w:tab/>
        <w:t>tyč chlapc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0:20</w:t>
        <w:tab/>
        <w:t>110 m př. Dc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0:30</w:t>
        <w:tab/>
        <w:t>110 m př. Jř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0:40</w:t>
        <w:tab/>
        <w:t>100 m Dky rozběh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0:45</w:t>
        <w:tab/>
        <w:t>100 m Jky rozběh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0:50</w:t>
        <w:tab/>
        <w:t>100 m Dci rozběh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0:55</w:t>
        <w:tab/>
        <w:t>100 m Jři rozběh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ind w:right="-426" w:hanging="0"/>
        <w:rPr/>
      </w:pPr>
      <w:r>
        <w:rPr/>
        <w:t>11:00</w:t>
        <w:tab/>
        <w:t>800 m dívky</w:t>
        <w:tab/>
        <w:tab/>
        <w:t>dálka chlapci</w:t>
        <w:tab/>
        <w:t>oštěp chlapci</w:t>
        <w:tab/>
        <w:t>kladivo dív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10</w:t>
        <w:tab/>
        <w:t>800 m chlapci</w:t>
        <w:tab/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20</w:t>
        <w:tab/>
        <w:t>100 m Dky finále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25</w:t>
        <w:tab/>
        <w:t>100 m Jky finále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30</w:t>
        <w:tab/>
        <w:t>100 m Dci finále</w:t>
        <w:tab/>
        <w:t>výška dív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35</w:t>
        <w:tab/>
        <w:t>100 m Jři finále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40</w:t>
        <w:tab/>
        <w:t>400 m D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45</w:t>
        <w:tab/>
        <w:t>400 m J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50</w:t>
        <w:tab/>
        <w:t>400 m Dci</w:t>
        <w:tab/>
        <w:t>tyč dív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55</w:t>
        <w:tab/>
        <w:t>400 m Jř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2:00</w:t>
        <w:tab/>
        <w:tab/>
        <w:tab/>
        <w:t>trojskok dívky</w:t>
        <w:tab/>
        <w:t>disk chlapci</w:t>
        <w:tab/>
        <w:t>koule dív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2:10</w:t>
        <w:tab/>
        <w:t>300 m př. D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2:20</w:t>
        <w:tab/>
        <w:t>300 m př. Dc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2:30</w:t>
        <w:tab/>
        <w:t>400 m př. J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2:40</w:t>
        <w:tab/>
        <w:t>400 m př. Jř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ind w:right="-284" w:hanging="0"/>
        <w:rPr/>
      </w:pPr>
      <w:r>
        <w:rPr/>
        <w:t>12:50</w:t>
        <w:tab/>
        <w:t>200 m D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ind w:right="-284" w:hanging="0"/>
        <w:rPr/>
      </w:pPr>
      <w:r>
        <w:rPr/>
        <w:t>12:55</w:t>
        <w:tab/>
        <w:t>200 m J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ind w:right="-284" w:hanging="0"/>
        <w:rPr/>
      </w:pPr>
      <w:r>
        <w:rPr/>
        <w:t>13:00</w:t>
        <w:tab/>
        <w:t>200 m Dci</w:t>
        <w:tab/>
        <w:tab/>
        <w:t>trojskok chlapci</w:t>
        <w:tab/>
        <w:t>disk dívky</w:t>
        <w:tab/>
        <w:t>koule chlapc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3:05</w:t>
        <w:tab/>
        <w:t>200 m Jř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 xml:space="preserve">13:10 </w:t>
        <w:tab/>
        <w:t>1 500 m dív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3:20</w:t>
        <w:tab/>
        <w:t>1 500 m chlapc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3:30</w:t>
        <w:tab/>
        <w:t>4 x 100 m D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3:35</w:t>
        <w:tab/>
        <w:t>4 x 100 m Jky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3:40</w:t>
        <w:tab/>
        <w:t>4 x 100 m Dc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3:45</w:t>
        <w:tab/>
        <w:t>4 x 100 m Jři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3:50</w:t>
        <w:tab/>
        <w:t>4 x 400 m dorost smíšená štafeta (Ž-M-Ž-M)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rPr/>
      </w:pPr>
      <w:r>
        <w:rPr/>
        <w:t>14:00</w:t>
        <w:tab/>
        <w:t>4 x 400 m juniorstvo smíšená štafeta (Ž-M-Ž-M)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4253" w:leader="none"/>
          <w:tab w:val="left" w:pos="6096" w:leader="none"/>
          <w:tab w:val="left" w:pos="7797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2835" w:leader="none"/>
          <w:tab w:val="left" w:pos="4111" w:leader="none"/>
        </w:tabs>
        <w:overflowPunct w:val="true"/>
        <w:autoSpaceDE w:val="true"/>
        <w:rPr/>
      </w:pPr>
      <w:r>
        <w:rPr>
          <w:b/>
          <w:szCs w:val="24"/>
          <w:lang w:val="cs-CZ" w:eastAsia="cs-CZ"/>
        </w:rPr>
        <w:t>Základní výšky</w:t>
      </w:r>
      <w:r>
        <w:rPr>
          <w:szCs w:val="24"/>
          <w:lang w:val="cs-CZ" w:eastAsia="cs-CZ"/>
        </w:rPr>
        <w:t>:</w:t>
        <w:tab/>
        <w:t>výška</w:t>
        <w:tab/>
        <w:t>tyč</w:t>
      </w:r>
    </w:p>
    <w:p>
      <w:pPr>
        <w:pStyle w:val="Normal"/>
        <w:widowControl/>
        <w:tabs>
          <w:tab w:val="clear" w:pos="709"/>
          <w:tab w:val="left" w:pos="1418" w:leader="none"/>
          <w:tab w:val="left" w:pos="2835" w:leader="none"/>
          <w:tab w:val="left" w:pos="4111" w:leader="none"/>
          <w:tab w:val="left" w:pos="5670" w:leader="none"/>
          <w:tab w:val="left" w:pos="723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Junioři</w:t>
        <w:tab/>
        <w:t>(Jři)</w:t>
        <w:tab/>
        <w:t>150</w:t>
        <w:tab/>
        <w:t>280</w:t>
      </w:r>
    </w:p>
    <w:p>
      <w:pPr>
        <w:pStyle w:val="Normal"/>
        <w:widowControl/>
        <w:tabs>
          <w:tab w:val="clear" w:pos="709"/>
          <w:tab w:val="left" w:pos="1418" w:leader="none"/>
          <w:tab w:val="left" w:pos="2835" w:leader="none"/>
          <w:tab w:val="left" w:pos="4111" w:leader="none"/>
          <w:tab w:val="left" w:pos="5670" w:leader="none"/>
          <w:tab w:val="left" w:pos="723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Juniorky</w:t>
        <w:tab/>
        <w:t>(Jky)</w:t>
        <w:tab/>
        <w:t>135</w:t>
        <w:tab/>
        <w:t>200</w:t>
      </w:r>
    </w:p>
    <w:p>
      <w:pPr>
        <w:pStyle w:val="Normal"/>
        <w:widowControl/>
        <w:tabs>
          <w:tab w:val="clear" w:pos="709"/>
          <w:tab w:val="left" w:pos="1418" w:leader="none"/>
          <w:tab w:val="left" w:pos="2835" w:leader="none"/>
          <w:tab w:val="left" w:pos="4111" w:leader="none"/>
          <w:tab w:val="left" w:pos="5670" w:leader="none"/>
          <w:tab w:val="left" w:pos="723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Dorostenci</w:t>
        <w:tab/>
        <w:t>(Dci)</w:t>
        <w:tab/>
        <w:t>150</w:t>
        <w:tab/>
        <w:t>280</w:t>
      </w:r>
    </w:p>
    <w:p>
      <w:pPr>
        <w:pStyle w:val="Normal"/>
        <w:widowControl/>
        <w:tabs>
          <w:tab w:val="clear" w:pos="709"/>
          <w:tab w:val="left" w:pos="1418" w:leader="none"/>
          <w:tab w:val="left" w:pos="2835" w:leader="none"/>
          <w:tab w:val="left" w:pos="4111" w:leader="none"/>
          <w:tab w:val="left" w:pos="5670" w:leader="none"/>
          <w:tab w:val="left" w:pos="723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Dorostenky</w:t>
        <w:tab/>
        <w:t>(Dky)</w:t>
        <w:tab/>
        <w:t>135</w:t>
        <w:tab/>
        <w:t>200</w:t>
      </w:r>
    </w:p>
    <w:p>
      <w:pPr>
        <w:pStyle w:val="Normal"/>
        <w:widowControl/>
        <w:tabs>
          <w:tab w:val="clear" w:pos="709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23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30"/>
          <w:szCs w:val="30"/>
          <w:lang w:val="cs-CZ" w:eastAsia="cs-CZ"/>
        </w:rPr>
      </w:pPr>
      <w:r>
        <w:rPr>
          <w:b/>
          <w:sz w:val="30"/>
          <w:szCs w:val="30"/>
          <w:lang w:val="cs-CZ" w:eastAsia="cs-CZ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ajský přebor mladšího žactva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ořadatel</w:t>
        <w:tab/>
        <w:t>TJ LIAZ Jablonec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Termín</w:t>
        <w:tab/>
        <w:t>neděle 5. června od 10:00 hodin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Místo</w:t>
        <w:tab/>
        <w:t>Stadion Střelnic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Ředitel závodu</w:t>
        <w:tab/>
        <w:t>Jan Šember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Hlavní rozhodčí</w:t>
        <w:tab/>
        <w:t>Zbyněk Budínský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Technický delegát</w:t>
        <w:tab/>
        <w:t>Roman Málek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/>
        <w:t>Disciplíny</w:t>
        <w:tab/>
        <w:t>60, 150, 800, výška, dálka, koule, míček, 4x60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řihlášky</w:t>
        <w:tab/>
        <w:t xml:space="preserve">na </w:t>
      </w:r>
      <w:hyperlink r:id="rId47">
        <w:r>
          <w:rPr>
            <w:rStyle w:val="InternetLink"/>
          </w:rPr>
          <w:t>w</w:t>
        </w:r>
      </w:hyperlink>
      <w:r>
        <w:rPr/>
        <w:t>ebu ČASu do soboty 4. června do 20:00 hodin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Závodní kancelář</w:t>
        <w:tab/>
        <w:t>od 8:30 na stadionu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Informace</w:t>
        <w:tab/>
        <w:t>st.renata@podt.cz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>Poznámka</w:t>
        <w:tab/>
        <w:t xml:space="preserve">v přeboru mladšího žactva může startovat </w:t>
      </w:r>
      <w:r>
        <w:rPr>
          <w:bCs/>
        </w:rPr>
        <w:t xml:space="preserve">i nejmladší žactvo ročníku </w:t>
        <w:tab/>
        <w:t>narození 2005</w:t>
      </w:r>
    </w:p>
    <w:p>
      <w:pPr>
        <w:pStyle w:val="Normal"/>
        <w:tabs>
          <w:tab w:val="clear" w:pos="709"/>
          <w:tab w:val="left" w:pos="1980" w:leader="none"/>
        </w:tabs>
        <w:spacing w:before="0" w:after="60"/>
        <w:ind w:left="360" w:hanging="0"/>
        <w:rPr>
          <w:b/>
          <w:b/>
          <w:u w:val="single"/>
        </w:rPr>
      </w:pPr>
      <w:r>
        <w:rPr/>
        <w:tab/>
        <w:t>na základě přihlášek může být upraven časový pořad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asový pořa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0:00</w:t>
        <w:tab/>
        <w:t>4 x 60 m H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0:20</w:t>
        <w:tab/>
        <w:t>4 x 60 m 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0:40</w:t>
        <w:tab/>
        <w:t>800 m H</w:t>
        <w:tab/>
        <w:t>výška D</w:t>
        <w:tab/>
        <w:t>dálka H</w:t>
        <w:tab/>
        <w:t>koule H</w:t>
        <w:tab/>
        <w:t>míček 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0:50</w:t>
        <w:tab/>
        <w:t>800 m 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1:00</w:t>
        <w:tab/>
        <w:t>60 m H rozběhy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1:20</w:t>
        <w:tab/>
        <w:t>60 m D rpzběhy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1:40</w:t>
        <w:tab/>
        <w:t>60 m př. H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1:50</w:t>
        <w:tab/>
        <w:t>60 m př. 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2:00</w:t>
        <w:tab/>
        <w:tab/>
        <w:t>výška H</w:t>
        <w:tab/>
        <w:t>dálka D</w:t>
        <w:tab/>
        <w:t>koule D</w:t>
        <w:tab/>
        <w:t>míček H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2:10</w:t>
        <w:tab/>
        <w:t>60 m H finál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2:20</w:t>
        <w:tab/>
        <w:t>60 m D finál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2:30</w:t>
        <w:tab/>
        <w:t>2 000 m chůze H, 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2:50</w:t>
        <w:tab/>
        <w:t>150 m H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13:05</w:t>
        <w:tab/>
        <w:t>150 m D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Krajský přebor staršího žactva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ořadatel</w:t>
        <w:tab/>
        <w:t>AC TJ Jičín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Datum</w:t>
        <w:tab/>
        <w:t>sobota 18. června od 10:00 hodin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Místo</w:t>
        <w:tab/>
        <w:t>Městský stadion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Ředitel závodu</w:t>
        <w:tab/>
        <w:t>Vlastimil Jenček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Hlavní rozhodčí</w:t>
        <w:tab/>
        <w:t>Bořivoj Všetečk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/>
        <w:t>Technický delegát</w:t>
        <w:tab/>
        <w:t>Petr Šindelář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řihlášky</w:t>
        <w:tab/>
        <w:t xml:space="preserve">na </w:t>
      </w:r>
      <w:hyperlink r:id="rId48">
        <w:r>
          <w:rPr>
            <w:rStyle w:val="InternetLink"/>
          </w:rPr>
          <w:t>w</w:t>
        </w:r>
      </w:hyperlink>
      <w:r>
        <w:rPr/>
        <w:t>ebu ČASu do pátku 17. června do 20:00 hodin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right="-102" w:hanging="0"/>
        <w:jc w:val="both"/>
        <w:rPr/>
      </w:pPr>
      <w:r>
        <w:rPr/>
        <w:t>Disciplíny</w:t>
        <w:tab/>
        <w:t>60, 150, 300, 800, 1 500, 60 př., 200 př., 4x60, 4x300,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right="-102" w:hanging="0"/>
        <w:jc w:val="both"/>
        <w:rPr/>
      </w:pPr>
      <w:r>
        <w:rPr/>
        <w:tab/>
        <w:t>výška, tyč, dálka, koule, disk, kladivo, oštěp</w:t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Informace</w:t>
      </w:r>
      <w:r>
        <w:rPr>
          <w:i/>
        </w:rPr>
        <w:tab/>
      </w:r>
      <w:r>
        <w:rPr/>
        <w:t>sindelarp@seznam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ind w:right="-284" w:hanging="0"/>
        <w:rPr/>
      </w:pPr>
      <w:r>
        <w:rPr/>
        <w:t>10:00</w:t>
        <w:tab/>
        <w:t>4x60 m D</w:t>
        <w:tab/>
        <w:t>výška D</w:t>
        <w:tab/>
        <w:t>disk D</w:t>
        <w:tab/>
        <w:t>kladivo H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0:10</w:t>
        <w:tab/>
        <w:t>4x60 m H</w:t>
        <w:tab/>
        <w:t xml:space="preserve">tyč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0:20</w:t>
        <w:tab/>
        <w:t>60 m R D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0:35</w:t>
        <w:tab/>
        <w:t>60 m R H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0:50</w:t>
        <w:tab/>
        <w:t>800 m D</w:t>
        <w:tab/>
        <w:t>dálka H</w:t>
        <w:tab/>
        <w:t>disk H</w:t>
        <w:tab/>
        <w:t>kladivo D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00</w:t>
        <w:tab/>
        <w:t xml:space="preserve">800 m H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10</w:t>
        <w:tab/>
        <w:t>60 m př. D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20</w:t>
        <w:tab/>
        <w:t>60 m př. H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30</w:t>
        <w:tab/>
        <w:t xml:space="preserve">60 m F D </w:t>
        <w:tab/>
        <w:t>výška H</w:t>
        <w:tab/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40</w:t>
        <w:tab/>
        <w:t>60 m F H</w:t>
        <w:tab/>
        <w:t>tyč D</w:t>
        <w:tab/>
        <w:t>oštěp D</w:t>
        <w:tab/>
        <w:t>koule H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1:50</w:t>
        <w:tab/>
        <w:t xml:space="preserve">300 m D </w:t>
        <w:tab/>
        <w:t>dálka D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2:00</w:t>
        <w:tab/>
        <w:t xml:space="preserve">300 m H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2:10</w:t>
        <w:tab/>
        <w:t>1500 m D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2:20</w:t>
        <w:tab/>
        <w:t>1500 mH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2:30</w:t>
        <w:tab/>
        <w:t>200 m př. D</w:t>
        <w:tab/>
        <w:tab/>
        <w:t>oštěp H</w:t>
        <w:tab/>
        <w:t>koule D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2:40</w:t>
        <w:tab/>
        <w:t>200 m př. H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2:50</w:t>
        <w:tab/>
        <w:t>150 m D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3:05</w:t>
        <w:tab/>
        <w:t>150 m H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237" w:leader="none"/>
          <w:tab w:val="left" w:pos="7797" w:leader="none"/>
        </w:tabs>
        <w:spacing w:before="0" w:after="60"/>
        <w:rPr/>
      </w:pPr>
      <w:r>
        <w:rPr/>
        <w:t>13:20</w:t>
        <w:tab/>
        <w:t>4x300 m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4111" w:leader="none"/>
        </w:tabs>
        <w:overflowPunct w:val="true"/>
        <w:autoSpaceDE w:val="true"/>
        <w:rPr/>
      </w:pPr>
      <w:r>
        <w:rPr>
          <w:b/>
          <w:szCs w:val="24"/>
          <w:lang w:val="cs-CZ" w:eastAsia="cs-CZ"/>
        </w:rPr>
        <w:t>Základní výšky</w:t>
      </w:r>
      <w:r>
        <w:rPr>
          <w:szCs w:val="24"/>
          <w:lang w:val="cs-CZ" w:eastAsia="cs-CZ"/>
        </w:rPr>
        <w:t>:</w:t>
        <w:tab/>
        <w:t>výška</w:t>
        <w:tab/>
        <w:t>tyč</w:t>
      </w:r>
    </w:p>
    <w:p>
      <w:pPr>
        <w:pStyle w:val="Normal"/>
        <w:widowControl/>
        <w:tabs>
          <w:tab w:val="clear" w:pos="709"/>
          <w:tab w:val="left" w:pos="1418" w:leader="none"/>
          <w:tab w:val="left" w:pos="2835" w:leader="none"/>
          <w:tab w:val="left" w:pos="4111" w:leader="none"/>
          <w:tab w:val="left" w:pos="5670" w:leader="none"/>
          <w:tab w:val="left" w:pos="723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Žáci</w:t>
        <w:tab/>
        <w:tab/>
        <w:t>140</w:t>
        <w:tab/>
        <w:t>220</w:t>
      </w:r>
    </w:p>
    <w:p>
      <w:pPr>
        <w:pStyle w:val="Normal"/>
        <w:widowControl/>
        <w:tabs>
          <w:tab w:val="clear" w:pos="709"/>
          <w:tab w:val="left" w:pos="1418" w:leader="none"/>
          <w:tab w:val="left" w:pos="2835" w:leader="none"/>
          <w:tab w:val="left" w:pos="4111" w:leader="none"/>
          <w:tab w:val="left" w:pos="5670" w:leader="none"/>
          <w:tab w:val="left" w:pos="7230" w:leader="none"/>
        </w:tabs>
        <w:overflowPunct w:val="true"/>
        <w:autoSpaceDE w:val="true"/>
        <w:rPr>
          <w:szCs w:val="24"/>
          <w:lang w:val="cs-CZ" w:eastAsia="cs-CZ"/>
        </w:rPr>
      </w:pPr>
      <w:r>
        <w:rPr>
          <w:szCs w:val="24"/>
          <w:lang w:val="cs-CZ" w:eastAsia="cs-CZ"/>
        </w:rPr>
        <w:t>Žákyně</w:t>
        <w:tab/>
        <w:tab/>
        <w:t>125</w:t>
        <w:tab/>
        <w:t>180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overflowPunct w:val="true"/>
        <w:autoSpaceDE w:val="true"/>
        <w:rPr>
          <w:sz w:val="30"/>
          <w:szCs w:val="30"/>
          <w:lang w:val="cs-CZ" w:eastAsia="cs-CZ"/>
        </w:rPr>
      </w:pPr>
      <w:r>
        <w:rPr>
          <w:sz w:val="30"/>
          <w:szCs w:val="30"/>
          <w:lang w:val="cs-CZ" w:eastAsia="cs-CZ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  <w:sz w:val="30"/>
          <w:szCs w:val="30"/>
        </w:rPr>
        <w:t>Krajský přebor ve štafetě 8 x 200 metrů staršího a mladšího žactva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ořadatel</w:t>
        <w:tab/>
        <w:t>AC SYNER Turnov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Termín</w:t>
        <w:tab/>
        <w:t>úterý 24. května od 16:00 hodin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Místo</w:t>
        <w:tab/>
        <w:t>Atletický stadion Ludvíka Daňka v Turnově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Ředitel závodu</w:t>
        <w:tab/>
        <w:t>František Svobod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Hlavní rozhodčí</w:t>
        <w:tab/>
        <w:t>Karel Tulach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/>
        <w:t>Disciplíny</w:t>
        <w:tab/>
        <w:t>smíšená štafeta 8 x 200 metrů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/>
        <w:t>Startují</w:t>
        <w:tab/>
        <w:t xml:space="preserve">mladší žáci a mldší žákyně (pořadí 1. a 3. úsek starší žák, 2. a 4. úsek </w:t>
        <w:tab/>
        <w:t>starší žákyně, 5. a 7. úsek mladší žák, 6. a 8. úsek mladší žákyně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řihlášky</w:t>
        <w:tab/>
        <w:t xml:space="preserve">mailem na </w:t>
      </w:r>
      <w:hyperlink r:id="rId49">
        <w:r>
          <w:rPr>
            <w:rStyle w:val="InternetLink"/>
            <w:color w:val="000000"/>
            <w:u w:val="none"/>
          </w:rPr>
          <w:t>adrahon@volny.cz</w:t>
        </w:r>
      </w:hyperlink>
      <w:r>
        <w:rPr/>
        <w:t xml:space="preserve"> do pátku 19. května.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Informace</w:t>
        <w:tab/>
        <w:t>Aleš Drahoňovský, tel. 723 424 533, adrahon@volny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ajský přebor ve vícebojích dospělých, juniorů, dorostu a staršího žactva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ořadatel</w:t>
        <w:tab/>
        <w:t>AC Slovan Liberec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Datum</w:t>
        <w:tab/>
        <w:t>sobota 2. července a neděle 3. červenc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Místo:</w:t>
        <w:tab/>
        <w:t>Městský stadion v Liberci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Ředitel závodu</w:t>
        <w:tab/>
        <w:t>Karel Šebelk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Hlavní rozhodčí</w:t>
        <w:tab/>
        <w:t>František Páry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Technický delegát</w:t>
        <w:tab/>
        <w:t>Vít Zákokoucký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řihlášky</w:t>
        <w:tab/>
        <w:t xml:space="preserve">na </w:t>
      </w:r>
      <w:hyperlink r:id="rId50">
        <w:r>
          <w:rPr>
            <w:rStyle w:val="InternetLink"/>
          </w:rPr>
          <w:t>w</w:t>
        </w:r>
      </w:hyperlink>
      <w:r>
        <w:rPr/>
        <w:t xml:space="preserve">ebu ČASu do pátku 1. července do 20:00 hodin </w:t>
      </w:r>
    </w:p>
    <w:p>
      <w:pPr>
        <w:pStyle w:val="Normal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/>
        <w:t>Disciplíny</w:t>
        <w:tab/>
        <w:t>muži, junioři, dorostenci</w:t>
        <w:tab/>
        <w:t>desetiboj</w:t>
      </w:r>
    </w:p>
    <w:p>
      <w:pPr>
        <w:pStyle w:val="Normal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/>
        <w:tab/>
        <w:t>starší žáci</w:t>
        <w:tab/>
        <w:t>devítiboj</w:t>
      </w:r>
    </w:p>
    <w:p>
      <w:pPr>
        <w:pStyle w:val="Normal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/>
        <w:tab/>
        <w:t>ženy, juniorky, dorostenky, starší žákyně</w:t>
        <w:tab/>
        <w:t>sedmiboj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Informace</w:t>
        <w:tab/>
        <w:t xml:space="preserve">www.acslovan.cz, mail: </w:t>
      </w:r>
      <w:hyperlink r:id="rId51">
        <w:r>
          <w:rPr>
            <w:rStyle w:val="InternetLink"/>
            <w:color w:val="000000"/>
            <w:u w:val="none"/>
          </w:rPr>
          <w:t>atletika.lib@volny.cz</w:t>
        </w:r>
      </w:hyperlink>
      <w:r>
        <w:rPr/>
        <w:t>, 725 338 777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asový pořad - orientační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Sobota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ab/>
      </w:r>
      <w:r>
        <w:rPr>
          <w:b/>
        </w:rPr>
        <w:t>Muži až dorostenci</w:t>
        <w:tab/>
        <w:t>Starší žci</w:t>
        <w:tab/>
        <w:t>Ženy až starší žákyně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0:00</w:t>
        <w:tab/>
        <w:tab/>
        <w:tab/>
        <w:t>100 m př.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0:30</w:t>
        <w:tab/>
        <w:t>100 m</w:t>
        <w:tab/>
        <w:tab/>
        <w:t>výška A, B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0:45</w:t>
        <w:tab/>
        <w:tab/>
        <w:t>100 m př.</w:t>
        <w:tab/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1:00</w:t>
        <w:tab/>
        <w:t>dálka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1:30</w:t>
        <w:tab/>
        <w:tab/>
        <w:t>disk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2:30</w:t>
        <w:tab/>
        <w:t>koule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3:00</w:t>
        <w:tab/>
        <w:tab/>
        <w:t>tyč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3:30</w:t>
        <w:tab/>
        <w:tab/>
        <w:tab/>
        <w:t>koule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4:00</w:t>
        <w:tab/>
        <w:t>výška A, B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4:30</w:t>
        <w:tab/>
        <w:tab/>
        <w:tab/>
        <w:t>200 m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5:00</w:t>
        <w:tab/>
        <w:tab/>
        <w:tab/>
        <w:t>150 m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6:00</w:t>
        <w:tab/>
        <w:t>400 m</w:t>
        <w:tab/>
        <w:t>oštěp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2700" w:leader="none"/>
          <w:tab w:val="left" w:pos="378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2700" w:leader="none"/>
          <w:tab w:val="left" w:pos="3780" w:leader="none"/>
          <w:tab w:val="left" w:pos="5580" w:leader="none"/>
          <w:tab w:val="left" w:pos="7380" w:leader="none"/>
        </w:tabs>
        <w:rPr>
          <w:b/>
          <w:b/>
        </w:rPr>
      </w:pPr>
      <w:r>
        <w:rPr>
          <w:b/>
        </w:rPr>
        <w:t>Neděle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 xml:space="preserve">  </w:t>
      </w:r>
      <w:r>
        <w:rPr/>
        <w:t>9:30</w:t>
        <w:tab/>
        <w:t>110 m př.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0:00</w:t>
        <w:tab/>
        <w:t>disk</w:t>
        <w:tab/>
        <w:tab/>
        <w:t>dálka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0:30</w:t>
        <w:tab/>
        <w:tab/>
        <w:t>60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1:30</w:t>
        <w:tab/>
        <w:t>tyč</w:t>
        <w:tab/>
        <w:t>dálka</w:t>
        <w:tab/>
        <w:t>oštěp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3:00</w:t>
        <w:tab/>
        <w:tab/>
        <w:t>koule</w:t>
        <w:tab/>
        <w:t>800 m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4:30</w:t>
        <w:tab/>
        <w:t>oštěp*</w:t>
        <w:tab/>
        <w:t>výška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6:00</w:t>
        <w:tab/>
        <w:t>1 500 m*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6:30</w:t>
        <w:tab/>
        <w:tab/>
        <w:t>1 000 m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>* Závodníci mužských kategorií mohou být rozděleni do více skupin podle ukončení soutěže ve skoku o tyči, z důvodu urychlení závo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ajský přebor ve vícebojích nejmladšího žact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ořadatel</w:t>
        <w:tab/>
        <w:t>SK ZŠ Jablonné v Podještědí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Termín</w:t>
        <w:tab/>
        <w:t>neděle 11. září od 10:00 hodin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/>
        <w:t>Místo</w:t>
        <w:tab/>
        <w:t>městský stadion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Ředitel závodu</w:t>
        <w:tab/>
        <w:t>Petr Kopřiv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Hlavní rozhodčí</w:t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highlight w:val="yellow"/>
        </w:rPr>
      </w:pPr>
      <w:r>
        <w:rPr/>
        <w:t>Technický delegát</w:t>
      </w:r>
      <w:r>
        <w:rPr>
          <w:color w:val="FF0000"/>
        </w:rPr>
        <w:tab/>
      </w:r>
      <w:r>
        <w:rPr/>
        <w:t>Miloslav Sviták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řihlášky</w:t>
        <w:tab/>
        <w:t>do soboty 10. září na Petr Kopřiva, 728 772 152, skjvp@seznam.cz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Disciplíny</w:t>
        <w:tab/>
        <w:t>50 m, dálka, míček, 600 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ajský přebor ve vícebojích dospělých, juniorů, dorostu a staršího žactva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ořadatel</w:t>
        <w:tab/>
        <w:t>AC Slovan Liberec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Datum</w:t>
        <w:tab/>
        <w:t>sobota 2. července a neděle 3. červenc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Místo:</w:t>
        <w:tab/>
        <w:t>Městský stadion v Liberci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Ředitel závodu</w:t>
        <w:tab/>
        <w:t>Karel Šebelk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Hlavní rozhodčí</w:t>
        <w:tab/>
        <w:t>František Páry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Technický delegát</w:t>
        <w:tab/>
        <w:t>Vít Zákokoucký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Přihlášky</w:t>
        <w:tab/>
        <w:t xml:space="preserve">na </w:t>
      </w:r>
      <w:hyperlink r:id="rId52">
        <w:r>
          <w:rPr>
            <w:rStyle w:val="InternetLink"/>
          </w:rPr>
          <w:t>w</w:t>
        </w:r>
      </w:hyperlink>
      <w:r>
        <w:rPr/>
        <w:t xml:space="preserve">ebu ČASu do pátku 1. července do 20:00 hodin </w:t>
      </w:r>
    </w:p>
    <w:p>
      <w:pPr>
        <w:pStyle w:val="Normal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/>
        <w:t>Disciplíny</w:t>
        <w:tab/>
        <w:t>muži, junioři, dorostenci</w:t>
        <w:tab/>
        <w:t>desetiboj</w:t>
      </w:r>
    </w:p>
    <w:p>
      <w:pPr>
        <w:pStyle w:val="Normal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/>
        <w:tab/>
        <w:t>starší žáci</w:t>
        <w:tab/>
        <w:t>devítiboj</w:t>
      </w:r>
    </w:p>
    <w:p>
      <w:pPr>
        <w:pStyle w:val="Normal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/>
        <w:tab/>
        <w:t>ženy, juniorky, dorostenky, starší žákyně</w:t>
        <w:tab/>
        <w:t>sedmiboj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Informace</w:t>
        <w:tab/>
        <w:t xml:space="preserve">www.acslovan.cz, mail: </w:t>
      </w:r>
      <w:hyperlink r:id="rId53">
        <w:r>
          <w:rPr>
            <w:rStyle w:val="InternetLink"/>
            <w:color w:val="000000"/>
            <w:u w:val="none"/>
          </w:rPr>
          <w:t>atletika.lib@volny.cz</w:t>
        </w:r>
      </w:hyperlink>
      <w:r>
        <w:rPr/>
        <w:t>, 725 338 777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asový pořad - orientační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Sobota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>
          <w:b/>
          <w:b/>
        </w:rPr>
      </w:pPr>
      <w:r>
        <w:rPr/>
        <w:tab/>
      </w:r>
      <w:r>
        <w:rPr>
          <w:b/>
        </w:rPr>
        <w:t>Muži až dorostenci</w:t>
        <w:tab/>
        <w:t>Starší žci</w:t>
        <w:tab/>
        <w:t>Ženy až starší žákyně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0:00</w:t>
        <w:tab/>
        <w:tab/>
        <w:tab/>
        <w:t>100 m př.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0:30</w:t>
        <w:tab/>
        <w:t>100 m</w:t>
        <w:tab/>
        <w:tab/>
        <w:t>výška A, B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0:45</w:t>
        <w:tab/>
        <w:tab/>
        <w:t>100 m př.</w:t>
        <w:tab/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1:00</w:t>
        <w:tab/>
        <w:t>dálka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1:30</w:t>
        <w:tab/>
        <w:tab/>
        <w:t>disk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2:30</w:t>
        <w:tab/>
        <w:t>koule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3:00</w:t>
        <w:tab/>
        <w:tab/>
        <w:t>tyč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3:30</w:t>
        <w:tab/>
        <w:tab/>
        <w:tab/>
        <w:t>koule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4:00</w:t>
        <w:tab/>
        <w:t>výška A, B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4:30</w:t>
        <w:tab/>
        <w:tab/>
        <w:tab/>
        <w:t>200 m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5:00</w:t>
        <w:tab/>
        <w:tab/>
        <w:tab/>
        <w:t>150 m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6:00</w:t>
        <w:tab/>
        <w:t>400 m</w:t>
        <w:tab/>
        <w:t>oštěp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2700" w:leader="none"/>
          <w:tab w:val="left" w:pos="378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2700" w:leader="none"/>
          <w:tab w:val="left" w:pos="3780" w:leader="none"/>
          <w:tab w:val="left" w:pos="5580" w:leader="none"/>
          <w:tab w:val="left" w:pos="7380" w:leader="none"/>
        </w:tabs>
        <w:rPr>
          <w:b/>
          <w:b/>
        </w:rPr>
      </w:pPr>
      <w:r>
        <w:rPr>
          <w:b/>
        </w:rPr>
        <w:t>Neděle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 xml:space="preserve">  </w:t>
      </w:r>
      <w:r>
        <w:rPr/>
        <w:t>9:30</w:t>
        <w:tab/>
        <w:t>110 m př.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0:00</w:t>
        <w:tab/>
        <w:t>disk</w:t>
        <w:tab/>
        <w:tab/>
        <w:t>dálka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0:30</w:t>
        <w:tab/>
        <w:tab/>
        <w:t>60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1:30</w:t>
        <w:tab/>
        <w:t>tyč</w:t>
        <w:tab/>
        <w:t>dálka</w:t>
        <w:tab/>
        <w:t>oštěp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3:00</w:t>
        <w:tab/>
        <w:tab/>
        <w:t>koule</w:t>
        <w:tab/>
        <w:t>800 m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4:30</w:t>
        <w:tab/>
        <w:t>oštěp*</w:t>
        <w:tab/>
        <w:t>výška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6:00</w:t>
        <w:tab/>
        <w:t>1 500 m*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  <w:tab w:val="left" w:pos="5954" w:leader="none"/>
        </w:tabs>
        <w:rPr/>
      </w:pPr>
      <w:r>
        <w:rPr/>
        <w:t>16:30</w:t>
        <w:tab/>
        <w:tab/>
        <w:t>1 000 m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>* Závodníci mužských kategorií mohou být rozděleni do více skupin podle ukončení soutěže ve skoku o tyči, z důvodu urychlení zá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ÍLÁNÍ VÝSLEDKŮ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Pořadatelé všech závodů v Libereckém kraji jsou povinni zasílat ihned po závodech podrobné výsledky v databázové struktuře ČAS (viz program atletika) na tyto adre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vysledky@atletika.c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 xml:space="preserve">oblastnímu statistikovi Pavlu Procházkovi na adresu </w:t>
      </w:r>
      <w:hyperlink r:id="rId54">
        <w:r>
          <w:rPr>
            <w:rStyle w:val="InternetLink"/>
            <w:color w:val="000000"/>
            <w:u w:val="none"/>
          </w:rPr>
          <w:t>propav@post.c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u w:val="single"/>
        </w:rPr>
      </w:pPr>
      <w:r>
        <w:rPr/>
        <w:t>oblastnímu statistikovi je třeba zaslat i výsledky závodníků, docílených na závodech mimo Liberecký kraj, včetně závodů v zahraničí a jednotlivých kol extra, I. a II. lig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ílají se výsledky všech závodů a kategorií, konaných na území Libereckého kraje, včetně závodů místního či okresního vý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ZEBNÍK ODMĚN ROZHODČÍM</w:t>
      </w:r>
    </w:p>
    <w:p>
      <w:pPr>
        <w:pStyle w:val="TextBody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Směrnice  ČAS č. 7 2009 Směrnice o poplatcích a odměnách ČAS z 10.12.2009</w:t>
      </w:r>
    </w:p>
    <w:p>
      <w:pPr>
        <w:pStyle w:val="TextBody"/>
        <w:spacing w:before="0" w:after="60"/>
        <w:jc w:val="center"/>
        <w:rPr>
          <w:b/>
          <w:b/>
          <w:szCs w:val="22"/>
        </w:rPr>
      </w:pPr>
      <w:r>
        <w:rPr>
          <w:b/>
          <w:szCs w:val="22"/>
        </w:rPr>
        <w:t>Čl. 8 Odměny rozhodčím a ostatním činovníkům soutěží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Rozhodčím a ostatním činovníkům soutěží náleží při mistrovských soutěžích odměna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</w:tabs>
        <w:overflowPunct w:val="true"/>
        <w:autoSpaceDE w:val="true"/>
        <w:ind w:left="357" w:hanging="0"/>
        <w:jc w:val="both"/>
        <w:textAlignment w:val="auto"/>
        <w:rPr>
          <w:szCs w:val="24"/>
        </w:rPr>
      </w:pPr>
      <w:r>
        <w:rPr>
          <w:szCs w:val="24"/>
        </w:rPr>
        <w:t>ve výši 70 Kč za hodinu v případě výkonu vedoucích funkcí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</w:tabs>
        <w:overflowPunct w:val="true"/>
        <w:autoSpaceDE w:val="true"/>
        <w:spacing w:before="0" w:after="40"/>
        <w:ind w:left="357" w:hanging="0"/>
        <w:jc w:val="both"/>
        <w:textAlignment w:val="auto"/>
        <w:rPr>
          <w:szCs w:val="24"/>
        </w:rPr>
      </w:pPr>
      <w:r>
        <w:rPr>
          <w:szCs w:val="24"/>
        </w:rPr>
        <w:t>ve výši 55 Kč za hodinu v případě výkonu ostatních funkcí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4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Při nemistrovských soutěžích se rozhodčím a ostatním činovníkům soutěží vyplácí odměna na základě dohody uzavřené mezi pořadatelem soutěže a rozhodčími a ostatními činovníky soutěží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Za mistrovskou soutěž se považují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overflowPunct w:val="true"/>
        <w:autoSpaceDE w:val="true"/>
        <w:ind w:left="357" w:hanging="0"/>
        <w:jc w:val="both"/>
        <w:textAlignment w:val="auto"/>
        <w:rPr>
          <w:szCs w:val="24"/>
        </w:rPr>
      </w:pPr>
      <w:r>
        <w:rPr>
          <w:szCs w:val="24"/>
        </w:rPr>
        <w:t>mistrovství ČR jednotlivců a družstev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overflowPunct w:val="true"/>
        <w:autoSpaceDE w:val="true"/>
        <w:ind w:left="357" w:hanging="0"/>
        <w:jc w:val="both"/>
        <w:textAlignment w:val="auto"/>
        <w:rPr>
          <w:szCs w:val="24"/>
        </w:rPr>
      </w:pPr>
      <w:r>
        <w:rPr>
          <w:szCs w:val="24"/>
        </w:rPr>
        <w:t>mezistátní utkání pořádaná na území ČR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overflowPunct w:val="true"/>
        <w:autoSpaceDE w:val="true"/>
        <w:ind w:left="357" w:hanging="0"/>
        <w:jc w:val="both"/>
        <w:textAlignment w:val="auto"/>
        <w:rPr>
          <w:szCs w:val="24"/>
        </w:rPr>
      </w:pPr>
      <w:r>
        <w:rPr>
          <w:szCs w:val="24"/>
        </w:rPr>
        <w:t>jednotlivá kola soutěží družstev ČAS, KAS a PAS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overflowPunct w:val="true"/>
        <w:autoSpaceDE w:val="true"/>
        <w:spacing w:before="0" w:after="40"/>
        <w:ind w:left="357" w:hanging="0"/>
        <w:jc w:val="both"/>
        <w:textAlignment w:val="auto"/>
        <w:rPr>
          <w:szCs w:val="24"/>
        </w:rPr>
      </w:pPr>
      <w:r>
        <w:rPr>
          <w:szCs w:val="24"/>
        </w:rPr>
        <w:t>přebory KAS a PAS jednotlivců a soutěže jim na roveň postavené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4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Všechny ostatní soutěže se považují za nemistrovské soutěže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4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Za vedoucí funkce se považují hlavní rozhodčí a ředitel závodu a při mistrovství ČR jednotlivců v hale a na dráze, při mistrovství ČR družstev mužů a žen a při mezistátních utkáních pořádaných na území ČR také zástupce hlavního rozhodčího, pokud vykonává funkci instrukto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Další zařazení rozhodčí a ostatní činovníci soutěží vykonávají z hlediska odměňování ostatní funkce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Doba trvání soutěže je dána začátkem soutěže podle časového pořadu a jejím skutečným ukončením. K takto stanovené době se připočt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overflowPunct w:val="true"/>
        <w:autoSpaceDE w:val="true"/>
        <w:ind w:left="357" w:hanging="0"/>
        <w:jc w:val="both"/>
        <w:textAlignment w:val="auto"/>
        <w:rPr>
          <w:szCs w:val="24"/>
        </w:rPr>
      </w:pPr>
      <w:r>
        <w:rPr>
          <w:szCs w:val="24"/>
        </w:rPr>
        <w:t>60 minut u hlavního rozhodčího a ředitele závodu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before="0" w:after="40"/>
        <w:ind w:left="357" w:hanging="0"/>
        <w:jc w:val="both"/>
        <w:textAlignment w:val="auto"/>
        <w:rPr>
          <w:szCs w:val="24"/>
        </w:rPr>
      </w:pPr>
      <w:r>
        <w:rPr>
          <w:szCs w:val="24"/>
        </w:rPr>
        <w:t>30 minut u dalších zařazených rozhodčích a ostatních činovníků soutěží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4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Náhrada cestovních výdajů se poskytuje pouze rozhodčím, kteří jsou delegováni na soutěže mimo místo trvalého bydliště, a to na základě cestovního příkazu a předložených dokladů a podle směrnice ČAS o cestovních náhradách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Výplatu odměn a náhrad cestovních výdajů rozhodčím provádí pořadatel soutěže.</w:t>
      </w:r>
    </w:p>
    <w:p>
      <w:pPr>
        <w:pStyle w:val="Heading3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Oddíly, pořádající krajské soutěže všech kategorií, mohou pro tyto soutěže určit částky nižší, dle svých finančních možností.</w:t>
      </w:r>
    </w:p>
    <w:p>
      <w:pPr>
        <w:pStyle w:val="Heading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3"/>
        <w:spacing w:before="0" w:after="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. 14 Odměny řídicím pracovníkům soutěží družstev a technickým delegátů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viz „Soutěžní řád pro rok 2012 odst. 3, v soutěžích družstev v Libereckém kraji přísluší odměna řídícímu soutěže 250 Kč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Cs w:val="24"/>
        </w:rPr>
      </w:pPr>
      <w:r>
        <w:rPr>
          <w:szCs w:val="24"/>
        </w:rPr>
        <w:t>Výplatu odměn řídicím pracovníkům soutěží družstev a technickým delegátům provádí LKAS na základě zaslání zprávy ŘP, či zprávy TD na adresu sindelarp@seznam.c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>
          <w:szCs w:val="24"/>
        </w:rPr>
      </w:pPr>
      <w:r>
        <w:rPr>
          <w:szCs w:val="24"/>
        </w:rPr>
        <w:t>Náhrada cestovních výdajů se poskytuje řídicím pracovníkům soutěží družstev, kteří řídí soutěže mimo místo trvalého bydliště, a to na základě cestovního příkazu a předložených dokladů a podle směrnice ČAS o cestovních náhradá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vedené částky se vyplácejí v plné výši bez zdanění. Neodvádí se zdravotní ani jiné pojištění. Rozhodčí je povinen na svoji výlučnou právní odpovědnost provést z těchto příjmů odvody ve smyslu zákona č.589/92 Sb. a č.592/92 Sb. ve znění zákona č.10/93 Sb. Z tohoto důvodu při každé odměně - ošatném obdrží na vyžádání od plátce ošatného „Potvrzení o výplatě z příležitostné činnosti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szCs w:val="24"/>
        </w:rPr>
      </w:pPr>
      <w:r>
        <w:rPr>
          <w:szCs w:val="24"/>
        </w:rPr>
        <w:tab/>
        <w:t>Karel Šebelka, hospodář LKAS</w:t>
      </w:r>
    </w:p>
    <w:sectPr>
      <w:headerReference w:type="default" r:id="rId55"/>
      <w:footerReference w:type="default" r:id="rId56"/>
      <w:type w:val="nextPage"/>
      <w:pgSz w:w="11806" w:h="16700"/>
      <w:pgMar w:left="1418" w:right="1418" w:gutter="0" w:header="777" w:top="993" w:footer="4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647"/>
        <w:tab w:val="right" w:pos="9072" w:leader="none"/>
      </w:tabs>
      <w:ind w:right="-102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Liberecký krajský atletický svaz</w:t>
      <w:tab/>
      <w:t>Soutěže 2016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8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57" w:hanging="357"/>
      </w:pPr>
    </w:lvl>
    <w:lvl w:ilvl="2">
      <w:start w:val="4"/>
      <w:numFmt w:val="decimal"/>
      <w:lvlText w:val="%3."/>
      <w:lvlJc w:val="left"/>
      <w:pPr>
        <w:tabs>
          <w:tab w:val="num" w:pos="360"/>
        </w:tabs>
        <w:ind w:left="357" w:hanging="357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right" w:pos="709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835" w:leader="none"/>
        <w:tab w:val="left" w:pos="5670" w:leader="none"/>
        <w:tab w:val="left" w:pos="7371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0" w:leader="none"/>
        <w:tab w:val="left" w:pos="2340" w:leader="none"/>
        <w:tab w:val="left" w:pos="4860" w:leader="none"/>
        <w:tab w:val="left" w:pos="7020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418" w:leader="none"/>
        <w:tab w:val="left" w:pos="2552" w:leader="none"/>
        <w:tab w:val="left" w:pos="4536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right" w:pos="284" w:leader="none"/>
        <w:tab w:val="left" w:pos="1021" w:leader="none"/>
        <w:tab w:val="left" w:pos="6379" w:leader="none"/>
      </w:tabs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843" w:leader="none"/>
      </w:tabs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right" w:pos="709" w:leader="none"/>
      </w:tabs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402" w:leader="none"/>
        <w:tab w:val="left" w:pos="4820" w:leader="none"/>
        <w:tab w:val="left" w:pos="6237" w:leader="none"/>
        <w:tab w:val="left" w:pos="7513" w:leader="none"/>
      </w:tabs>
      <w:jc w:val="both"/>
      <w:outlineLvl w:val="8"/>
    </w:pPr>
    <w:rPr>
      <w:b/>
      <w:i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4z1">
    <w:name w:val="WW8Num3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lineRule="auto" w:line="288" w:before="0" w:after="115"/>
      <w:ind w:firstLine="480"/>
      <w:jc w:val="left"/>
    </w:pPr>
    <w:rPr/>
  </w:style>
  <w:style w:type="paragraph" w:styleId="Poznmka">
    <w:name w:val="Poznámka"/>
    <w:basedOn w:val="TextBody"/>
    <w:qFormat/>
    <w:pPr>
      <w:spacing w:lineRule="auto" w:line="216"/>
      <w:jc w:val="left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lineRule="auto" w:line="288" w:before="360" w:after="180"/>
      <w:jc w:val="left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2"/>
      </w:numPr>
      <w:spacing w:lineRule="auto" w:line="216"/>
      <w:ind w:left="480" w:hanging="480"/>
      <w:jc w:val="left"/>
    </w:pPr>
    <w:rPr/>
  </w:style>
  <w:style w:type="paragraph" w:styleId="Seznamoeslovan">
    <w:name w:val="Seznam oeíslovaný"/>
    <w:basedOn w:val="TextBody"/>
    <w:qFormat/>
    <w:pPr>
      <w:numPr>
        <w:ilvl w:val="0"/>
        <w:numId w:val="13"/>
      </w:numPr>
      <w:spacing w:lineRule="auto" w:line="216"/>
      <w:ind w:left="480" w:hanging="480"/>
      <w:jc w:val="left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yperlink">
    <w:name w:val="Hyperlink"/>
    <w:basedOn w:val="Normal"/>
    <w:qFormat/>
    <w:pPr/>
    <w:rPr>
      <w:color w:val="0000FF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8647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7" w:leader="none"/>
      </w:tabs>
    </w:pPr>
    <w:rPr>
      <w:sz w:val="20"/>
    </w:rPr>
  </w:style>
  <w:style w:type="paragraph" w:styleId="FollowedHyperlink">
    <w:name w:val="FollowedHyperlink"/>
    <w:basedOn w:val="Normal"/>
    <w:qFormat/>
    <w:pPr/>
    <w:rPr>
      <w:color w:val="800080"/>
      <w:sz w:val="20"/>
      <w:u w:val="single"/>
    </w:rPr>
  </w:style>
  <w:style w:type="paragraph" w:styleId="BodyTextIndent3">
    <w:name w:val="Body Text Indent 3"/>
    <w:basedOn w:val="Normal"/>
    <w:qFormat/>
    <w:pPr>
      <w:widowControl/>
      <w:ind w:left="357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814" w:leader="none"/>
      </w:tabs>
      <w:ind w:left="1814" w:hanging="1814"/>
      <w:jc w:val="both"/>
    </w:pPr>
    <w:rPr>
      <w:color w:val="0000FF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li@seznam.cz" TargetMode="External"/><Relationship Id="rId3" Type="http://schemas.openxmlformats.org/officeDocument/2006/relationships/hyperlink" Target="mailto:karelsebelka@seznam.cz" TargetMode="External"/><Relationship Id="rId4" Type="http://schemas.openxmlformats.org/officeDocument/2006/relationships/hyperlink" Target="mailto:st.renata@post.cz" TargetMode="External"/><Relationship Id="rId5" Type="http://schemas.openxmlformats.org/officeDocument/2006/relationships/hyperlink" Target="mailto:sindelarp@seznam.cz" TargetMode="External"/><Relationship Id="rId6" Type="http://schemas.openxmlformats.org/officeDocument/2006/relationships/hyperlink" Target="mailto:zbynek.budinsky@seznam.cz" TargetMode="External"/><Relationship Id="rId7" Type="http://schemas.openxmlformats.org/officeDocument/2006/relationships/hyperlink" Target="mailto:p.jer@seznam.cz" TargetMode="External"/><Relationship Id="rId8" Type="http://schemas.openxmlformats.org/officeDocument/2006/relationships/hyperlink" Target="mailto:molitoris.dusan@seznam.cz" TargetMode="External"/><Relationship Id="rId9" Type="http://schemas.openxmlformats.org/officeDocument/2006/relationships/hyperlink" Target="mailto:ppicha@atlas.cz" TargetMode="External"/><Relationship Id="rId10" Type="http://schemas.openxmlformats.org/officeDocument/2006/relationships/hyperlink" Target="mailto:honzarein@seznam.cz" TargetMode="External"/><Relationship Id="rId11" Type="http://schemas.openxmlformats.org/officeDocument/2006/relationships/hyperlink" Target="mailto:miloslav.svitak@seznam.cz" TargetMode="External"/><Relationship Id="rId12" Type="http://schemas.openxmlformats.org/officeDocument/2006/relationships/hyperlink" Target="mailto:miloslav.svitak@seznam.cz" TargetMode="External"/><Relationship Id="rId13" Type="http://schemas.openxmlformats.org/officeDocument/2006/relationships/hyperlink" Target="mailto:karelsebelka@seznam.cz" TargetMode="External"/><Relationship Id="rId14" Type="http://schemas.openxmlformats.org/officeDocument/2006/relationships/hyperlink" Target="mailto:axwinter@tiscali.cz" TargetMode="External"/><Relationship Id="rId15" Type="http://schemas.openxmlformats.org/officeDocument/2006/relationships/hyperlink" Target="mailto:lkas.sky@volny.cz" TargetMode="External"/><Relationship Id="rId16" Type="http://schemas.openxmlformats.org/officeDocument/2006/relationships/hyperlink" Target="mailto:honzarein@seznam.cz" TargetMode="External"/><Relationship Id="rId17" Type="http://schemas.openxmlformats.org/officeDocument/2006/relationships/hyperlink" Target="mailto:honzarein@seznam.cz" TargetMode="External"/><Relationship Id="rId18" Type="http://schemas.openxmlformats.org/officeDocument/2006/relationships/hyperlink" Target="mailto:honzarein@seznam.cz" TargetMode="External"/><Relationship Id="rId19" Type="http://schemas.openxmlformats.org/officeDocument/2006/relationships/hyperlink" Target="mailto:honzarein@seznam.cz" TargetMode="External"/><Relationship Id="rId20" Type="http://schemas.openxmlformats.org/officeDocument/2006/relationships/hyperlink" Target="mailto:miloslav.svitak@seznam.cz" TargetMode="External"/><Relationship Id="rId21" Type="http://schemas.openxmlformats.org/officeDocument/2006/relationships/hyperlink" Target="mailto:jarahochmut@centrum.cz" TargetMode="External"/><Relationship Id="rId22" Type="http://schemas.openxmlformats.org/officeDocument/2006/relationships/hyperlink" Target="mailto:propav@post.cz" TargetMode="External"/><Relationship Id="rId23" Type="http://schemas.openxmlformats.org/officeDocument/2006/relationships/hyperlink" Target="mailto:mira@acjablonec.cz" TargetMode="External"/><Relationship Id="rId24" Type="http://schemas.openxmlformats.org/officeDocument/2006/relationships/hyperlink" Target="mailto:vlastimiljencek@seznam.cz" TargetMode="External"/><Relationship Id="rId25" Type="http://schemas.openxmlformats.org/officeDocument/2006/relationships/hyperlink" Target="mailto:vlastimiljencek@seznam.cz" TargetMode="External"/><Relationship Id="rId26" Type="http://schemas.openxmlformats.org/officeDocument/2006/relationships/hyperlink" Target="mailto:vrhaci.cenda@seznam.cz" TargetMode="External"/><Relationship Id="rId27" Type="http://schemas.openxmlformats.org/officeDocument/2006/relationships/hyperlink" Target="mailto:p.jer@seznam.cz" TargetMode="External"/><Relationship Id="rId28" Type="http://schemas.openxmlformats.org/officeDocument/2006/relationships/hyperlink" Target="mailto:jarahochmut@centrum.cz" TargetMode="External"/><Relationship Id="rId29" Type="http://schemas.openxmlformats.org/officeDocument/2006/relationships/hyperlink" Target="mailto:jarahochmut@centrum.cz" TargetMode="External"/><Relationship Id="rId30" Type="http://schemas.openxmlformats.org/officeDocument/2006/relationships/hyperlink" Target="mailto:skjvp@seznam.cz" TargetMode="External"/><Relationship Id="rId31" Type="http://schemas.openxmlformats.org/officeDocument/2006/relationships/hyperlink" Target="mailto:jos.capek@seznam.cz" TargetMode="External"/><Relationship Id="rId32" Type="http://schemas.openxmlformats.org/officeDocument/2006/relationships/hyperlink" Target="mailto:skjvp@seznam.cz" TargetMode="External"/><Relationship Id="rId33" Type="http://schemas.openxmlformats.org/officeDocument/2006/relationships/hyperlink" Target="mailto:honzarein@seznam.cz" TargetMode="External"/><Relationship Id="rId34" Type="http://schemas.openxmlformats.org/officeDocument/2006/relationships/hyperlink" Target="mailto:honzarein@seznam.cz" TargetMode="External"/><Relationship Id="rId35" Type="http://schemas.openxmlformats.org/officeDocument/2006/relationships/hyperlink" Target="mailto:lkas.sky@volny.cz" TargetMode="External"/><Relationship Id="rId36" Type="http://schemas.openxmlformats.org/officeDocument/2006/relationships/hyperlink" Target="mailto:kadavasarka@seznam.cz" TargetMode="External"/><Relationship Id="rId37" Type="http://schemas.openxmlformats.org/officeDocument/2006/relationships/hyperlink" Target="mailto:rucka.petra@seznam.cz" TargetMode="External"/><Relationship Id="rId38" Type="http://schemas.openxmlformats.org/officeDocument/2006/relationships/hyperlink" Target="mailto:martin.lida@centrum.cz" TargetMode="External"/><Relationship Id="rId39" Type="http://schemas.openxmlformats.org/officeDocument/2006/relationships/hyperlink" Target="mailto:martin.lida@centrum.cz" TargetMode="External"/><Relationship Id="rId40" Type="http://schemas.openxmlformats.org/officeDocument/2006/relationships/hyperlink" Target="mailto:axwinter@tiscali.cz" TargetMode="External"/><Relationship Id="rId41" Type="http://schemas.openxmlformats.org/officeDocument/2006/relationships/hyperlink" Target="mailto:axwinter@tiscali.cz" TargetMode="External"/><Relationship Id="rId42" Type="http://schemas.openxmlformats.org/officeDocument/2006/relationships/hyperlink" Target="mailto:honzarein@seznam.cz" TargetMode="External"/><Relationship Id="rId43" Type="http://schemas.openxmlformats.org/officeDocument/2006/relationships/hyperlink" Target="mailto:honzarein@seznam.cz" TargetMode="External"/><Relationship Id="rId44" Type="http://schemas.openxmlformats.org/officeDocument/2006/relationships/hyperlink" Target="http://www.atletika.cz/" TargetMode="External"/><Relationship Id="rId45" Type="http://schemas.openxmlformats.org/officeDocument/2006/relationships/hyperlink" Target="mailto:atletika.lib@volny.cz" TargetMode="External"/><Relationship Id="rId46" Type="http://schemas.openxmlformats.org/officeDocument/2006/relationships/hyperlink" Target="http://www.atletika.cz/" TargetMode="External"/><Relationship Id="rId47" Type="http://schemas.openxmlformats.org/officeDocument/2006/relationships/hyperlink" Target="http://www.atletika.cz/" TargetMode="External"/><Relationship Id="rId48" Type="http://schemas.openxmlformats.org/officeDocument/2006/relationships/hyperlink" Target="http://www.atletika.cz/" TargetMode="External"/><Relationship Id="rId49" Type="http://schemas.openxmlformats.org/officeDocument/2006/relationships/hyperlink" Target="mailto:adrahon@volny.cz" TargetMode="External"/><Relationship Id="rId50" Type="http://schemas.openxmlformats.org/officeDocument/2006/relationships/hyperlink" Target="http://www.atletika.cz/" TargetMode="External"/><Relationship Id="rId51" Type="http://schemas.openxmlformats.org/officeDocument/2006/relationships/hyperlink" Target="mailto:atletika.lib@volny.cz" TargetMode="External"/><Relationship Id="rId52" Type="http://schemas.openxmlformats.org/officeDocument/2006/relationships/hyperlink" Target="http://www.atletika.cz/" TargetMode="External"/><Relationship Id="rId53" Type="http://schemas.openxmlformats.org/officeDocument/2006/relationships/hyperlink" Target="mailto:atletika.lib@volny.cz" TargetMode="External"/><Relationship Id="rId54" Type="http://schemas.openxmlformats.org/officeDocument/2006/relationships/hyperlink" Target="mailto:propav@post.cz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0:00Z</dcterms:created>
  <dc:creator>tata</dc:creator>
  <dc:description/>
  <cp:keywords/>
  <dc:language>en-US</dc:language>
  <cp:lastModifiedBy>honza</cp:lastModifiedBy>
  <dcterms:modified xsi:type="dcterms:W3CDTF">2016-04-02T16:06:00Z</dcterms:modified>
  <cp:revision>25</cp:revision>
  <dc:subject/>
  <dc:title>Soutěže LKAS 2015</dc:title>
</cp:coreProperties>
</file>